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度交响曲人善之交的另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寻找着与他人的连接，这种连接不仅仅是情感上的交流，更是一种深层次的理解和共鸣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就是这样的一个探索，它尝试从传统的人际关系中跳脱出来，找到一种更加独特、更为真诚的交流方式。</w:t>
      </w:r>
      <w:r>
        <w:rPr>
          <w:sz w:val="32"/>
          <w:szCs w:val="32"/>
        </w:rPr>
        <w:t>&lt;/p&gt;&lt;p&gt;&lt;img src="/static-img/6UzZcEJME97XZHdcZD2NJzArIyjkiLoKWwSd2TCS2nf99lMr260kjMan0OPqenjG.png"&gt;&lt;/p&gt;&lt;p&gt;</w:t>
      </w:r>
      <w:r>
        <w:rPr>
          <w:sz w:val="32"/>
          <w:szCs w:val="32"/>
        </w:rPr>
        <w:t>零度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因为某些共同点而被吸引，但这种相似性很容易成为我们判断他人的依据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鼓励我们放下这些预设的认知，从一个完全陌生且无共同点的人开始接触。这是一种真正意义上的“零度”相遇，因为没有任何先入为主的观念，只有纯粹的情感交流。</w:t>
      </w:r>
      <w:r>
        <w:rPr>
          <w:sz w:val="32"/>
          <w:szCs w:val="32"/>
        </w:rPr>
        <w:t>&lt;/p&gt;&lt;p&gt;&lt;img src="/static-img/TgsXF7meif1Cvp5UoDnNYzArIyjkiLoKWwSd2TCS2nf5Y6u1NqJp9Lwr-DWPOnCvgZfXJFWzvaGhl1WDX3OCiA.png"&gt;&lt;/p&gt;&lt;p&gt;</w:t>
      </w:r>
      <w:r>
        <w:rPr>
          <w:sz w:val="32"/>
          <w:szCs w:val="32"/>
        </w:rPr>
        <w:t>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倾向于通过言语来表达自己，但有时候言语也带来了误解和隔阂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认为，无声语言比如肢体语言、眼神交流等，是更直接有效的沟通工具。当我们将注意力放在身体语言上时，我们能更好地捕捉到对方的情绪变化，从而建立起更加稳固的人际关系。</w:t>
      </w:r>
      <w:r>
        <w:rPr>
          <w:sz w:val="32"/>
          <w:szCs w:val="32"/>
        </w:rPr>
        <w:t>&lt;/p&gt;&lt;p&gt;&lt;img src="/static-img/knKzB7KP5yZU_cHFvNgBRzArIyjkiLoKWwSd2TCS2nf5Y6u1NqJp9Lwr-DWPOnCvgZfXJFWzvaGhl1WDX3OCiA.jpg"&gt;&lt;/p&gt;&lt;p&gt;</w:t>
      </w:r>
      <w:r>
        <w:rPr>
          <w:sz w:val="32"/>
          <w:szCs w:val="32"/>
        </w:rPr>
        <w:t>非线性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社交往往遵循一定模式，比如朋友之间经常会进行聊天，而同事之间则更多的是业务讨论。但是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提倡一种非线性的互动方式，即让每一次对话都像是一个艺术品，每个人都是它不可或缺的一部分。在这样的环境下，每个参与者都能自由发挥自己的想法和情感。</w:t>
      </w:r>
      <w:r>
        <w:rPr>
          <w:sz w:val="32"/>
          <w:szCs w:val="32"/>
        </w:rPr>
        <w:t>&lt;/p&gt;&lt;p&gt;&lt;img src="/static-img/P3edE14NO67-xBquLGyFlTArIyjkiLoKWwSd2TCS2nf5Y6u1NqJp9Lwr-DWPOnCvgZfXJFWzvaGhl1WDX3OCiA.jpg"&gt;&lt;/p&gt;&lt;p&gt;</w:t>
      </w:r>
      <w:r>
        <w:rPr>
          <w:sz w:val="32"/>
          <w:szCs w:val="32"/>
        </w:rPr>
        <w:t>开放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与不同背景、不同的思想体系的人交流时，最大的挑战之一就是保持开放的心态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强调接受并尊重多元文化，这样才能避免由于偏见而导致的心理防御机制，让我们的心灵空间更加宽广，为真正的理解打下坚实基础。</w:t>
      </w:r>
      <w:r>
        <w:rPr>
          <w:sz w:val="32"/>
          <w:szCs w:val="32"/>
        </w:rPr>
        <w:t>&lt;/p&gt;&lt;p&gt;&lt;img src="/static-img/ImGSPndVhwTPD9klDBb0DzArIyjkiLoKWwSd2TCS2nf5Y6u1NqJp9Lwr-DWPOnCvgZfXJFWzvaGhl1WDX3OCi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次深入了解他人的过程中，都需要自我反思，因为只有认识到自己的局限和偏差，我们才能更好地去理解别人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鼓励人们定期进行自我审视，不断提升自己的洞察力和同理心，以此促进个人成长同时也加深了与他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如何构建人类关系新篇章的大实验中，最重要的是要共同创造未来。这意味着所有参与者都要积极投身其中，将个人的智慧与力量汇聚起来，为构建一个充满爱、理解和尊重的地方贡献自己的力量。在这个过程中，每一份努力都会累积成正能量，推动整个社会向前发展。</w:t>
      </w:r>
      <w:r>
        <w:rPr>
          <w:sz w:val="32"/>
          <w:szCs w:val="32"/>
        </w:rPr>
        <w:t>&lt;/p&gt;&lt;p&gt;&lt;a href = "/doc/853145-</w:t>
      </w:r>
      <w:r>
        <w:rPr>
          <w:sz w:val="32"/>
          <w:szCs w:val="32"/>
        </w:rPr>
        <w:t>零度交响曲人善之交的另类探索</w:t>
      </w:r>
      <w:r>
        <w:rPr>
          <w:sz w:val="32"/>
          <w:szCs w:val="32"/>
        </w:rPr>
        <w:t>.doc" rel="alternate" download="853145-</w:t>
      </w:r>
      <w:r>
        <w:rPr>
          <w:sz w:val="32"/>
          <w:szCs w:val="32"/>
        </w:rPr>
        <w:t>零度交响曲人善之交的另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