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师的惊喜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跳舞时会突然被开到最大？</w:t>
      </w:r>
      <w:r>
        <w:rPr>
          <w:sz w:val="32"/>
          <w:szCs w:val="32"/>
        </w:rPr>
        <w:t>&lt;/p&gt;&lt;p&gt;&lt;img src="/static-img/2USK2vpLTJ0aKXsS046mMPMiTHnXL3L5SFobWCS1M7D9yniHOruGAdZUWeMA7JcT.jpeg"&gt;&lt;/p&gt;&lt;p&gt;</w:t>
      </w:r>
      <w:r>
        <w:rPr>
          <w:sz w:val="32"/>
          <w:szCs w:val="32"/>
        </w:rPr>
        <w:t>在一个普通的学校里，有一位名叫李老师的教师，他不仅对教育充满热情，对音乐也有一种独特的情感。每当放学后，李老师都会带领学生们进行一次愉快的聚会，这些聚会不仅是一次放松，也是他们学习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为什么能成为大家心中的最爱？</w:t>
      </w:r>
      <w:r>
        <w:rPr>
          <w:sz w:val="32"/>
          <w:szCs w:val="32"/>
        </w:rPr>
        <w:t>&lt;/p&gt;&lt;p&gt;&lt;img src="/static-img/p-9p39CA4X3d-XxysdTtePMiTHnXL3L5SFobWCS1M7D-ct8qILdX-zatE47hYluJ62OOmrRjs7VAOabzCwXALw.jpeg"&gt;&lt;/p&gt;&lt;p&gt;</w:t>
      </w:r>
      <w:r>
        <w:rPr>
          <w:sz w:val="32"/>
          <w:szCs w:val="32"/>
        </w:rPr>
        <w:t>李老师深知，作为一名教师，不仅要传授知识，更要培养学生的情感和社交能力。他总是在课堂上讲述故事，让孩子们通过轻松幽默的方式学会了很多宝贵的人生经验。他的课堂常常充满活力，每个角落都弥漫着欢笑声和乐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今天发生了什么让人意想不到的事情？</w:t>
      </w:r>
      <w:r>
        <w:rPr>
          <w:sz w:val="32"/>
          <w:szCs w:val="32"/>
        </w:rPr>
        <w:t>&lt;/p&gt;&lt;p&gt;&lt;img src="/static-img/W1Hn-2-PkjLEQ9Q7vFNWIvMiTHnXL3L5SFobWCS1M7D-ct8qILdX-zatE47hYluJ62OOmrRjs7VAOabzCwXALw.jpeg"&gt;&lt;/p&gt;&lt;p&gt;</w:t>
      </w:r>
      <w:r>
        <w:rPr>
          <w:sz w:val="32"/>
          <w:szCs w:val="32"/>
        </w:rPr>
        <w:t>就在最近的一天，当李老师正在为即将到来的期末考试做最后准备时，他接到了一个神秘电话。一边听着那边发来的节奏，一边他仿佛回到了大学时代，那时候他曾经是一个摇滚乐队的小提琴手。那个声音似乎唤起了他的内心深处隐藏很久未触及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&lt;img src="/static-img/CWHeQIoYGvjVJrIgQUBNKPMiTHnXL3L5SFobWCS1M7D-ct8qILdX-zatE47hYluJ62OOmrRjs7VAOabzCwXALw.jpeg"&gt;&lt;/p&gt;&lt;p&gt;</w:t>
      </w:r>
      <w:r>
        <w:rPr>
          <w:sz w:val="32"/>
          <w:szCs w:val="32"/>
        </w:rPr>
        <w:t>当晚上，在教室里举行的一个特别活动中，所有人都被告知将有一个特别惊喜。当一切准备就绪的时候，那个神秘声音再次响起。这回，是全班一起唱歌的时候，而那首歌正是他大学时代团队演出过的一首曲目。在这份共同回忆中，他决定亲自走上台阶，用自己的身体来表达这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惊喜如何影响了大家的心灵？</w:t>
      </w:r>
      <w:r>
        <w:rPr>
          <w:sz w:val="32"/>
          <w:szCs w:val="32"/>
        </w:rPr>
        <w:t>&lt;/p&gt;&lt;p&gt;&lt;img src="/static-img/NHIvR9_iFKFipNdH8fM4__MiTHnXL3L5SFobWCS1M7D-ct8qILdX-zatE47hYluJ62OOmrRjs7VAOabzCwXALw.jpg"&gt;&lt;/p&gt;&lt;p&gt;</w:t>
      </w:r>
      <w:r>
        <w:rPr>
          <w:sz w:val="32"/>
          <w:szCs w:val="32"/>
        </w:rPr>
        <w:t>在现场，每个人都看到了这一幕，他们眼中闪烁着既震惊又兴奋的光芒。当李老师开始跳舞并随之打开麦克风调至最大音量时，全场爆发出如雷般的掌声和欢呼声。这不仅是一次简单的表演，更是一种精神上的连接，让每个人都感受到了彼此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课堂还是在其他活动中，都能看到学生们对于音乐与舞蹈有了更加深刻理解。而对于那些参加过“超大音量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盛宴的人来说，他们无论走到哪里，都无法忘记那个瞬间：当他们一起创造了一段难以忘怀的人生传奇。在这个过程中，他们学会了勇敢追求梦想，同时也更好地理解了友谊与团结的力量。</w:t>
      </w:r>
      <w:r>
        <w:rPr>
          <w:sz w:val="32"/>
          <w:szCs w:val="32"/>
        </w:rPr>
        <w:t>&lt;/p&gt;&lt;p&gt;&lt;a href = "/doc/853020-</w:t>
      </w:r>
      <w:r>
        <w:rPr>
          <w:sz w:val="32"/>
          <w:szCs w:val="32"/>
        </w:rPr>
        <w:t>老师跳舞突然被开到最大教师的惊喜舞蹈</w:t>
      </w:r>
      <w:r>
        <w:rPr>
          <w:sz w:val="32"/>
          <w:szCs w:val="32"/>
        </w:rPr>
        <w:t>.doc" rel="alternate" download="853020-</w:t>
      </w:r>
      <w:r>
        <w:rPr>
          <w:sz w:val="32"/>
          <w:szCs w:val="32"/>
        </w:rPr>
        <w:t>老师跳舞突然被开到最大教师的惊喜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