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缱绻温柔守候与深情款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缱绻：温柔守候与深情款款</w:t>
      </w:r>
      <w:r>
        <w:rPr>
          <w:sz w:val="32"/>
          <w:szCs w:val="32"/>
        </w:rPr>
        <w:t>&lt;/p&gt;&lt;p&gt;&lt;img src="/static-img/DHoBZkU7CULwbajAVzWsLe4b5XxfTZPAqGGaycLmKliAlSDqqAhWQg24qBHAXhpS.jpg"&gt;&lt;/p&gt;&lt;p&gt;</w:t>
      </w:r>
      <w:r>
        <w:rPr>
          <w:sz w:val="32"/>
          <w:szCs w:val="32"/>
        </w:rPr>
        <w:t>在这个世界上，有一种力量无声而又强大，那就是“浓情蜜意”。它是一种无言的语言，通过眼神交流、手牵手的小步舞蹈，以及夜晚相拥而眠的温暖。这种感情不是一时冲动，它是心灵深处最真挚的情感，是两颗心灵之间最纯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故事，一对老夫妇在他们结婚五十年的纪念日里，为了庆祝这一特殊时刻，他们决定重走当年求婚的地方。那个地方是一个小山丘，上面有一棵古老的树木，当年他用这棵树做了一个简单的心形标记，并向他的女朋友求婚。在那天，他拿出一本旧相册，让她翻看那些曾经珍藏的一张张照片。每个瞬间都充满了浓情蜜意，每个微笑都显得那么纯真的。</w:t>
      </w:r>
      <w:r>
        <w:rPr>
          <w:sz w:val="32"/>
          <w:szCs w:val="32"/>
        </w:rPr>
        <w:t>&lt;/p&gt;&lt;p&gt;&lt;img src="/static-img/J303C-brUQyEM6ZyvFjfGO4b5XxfTZPAqGGaycLmKljIdGSBmavXYci5eGHmaSHVOIbjuIR_pxSQOyEvu6TqQg.jpg"&gt;&lt;/p&gt;&lt;p&gt;</w:t>
      </w:r>
      <w:r>
        <w:rPr>
          <w:sz w:val="32"/>
          <w:szCs w:val="32"/>
        </w:rPr>
        <w:t>还有这样一个例子，一个丈夫早晨为妻子准备了一顿美味的早餐，他知道她喜欢甜点，所以特地去超市买了她的最爱——草莓派。他用心挑选了一打新鲜的大草莓，用巧克力做成精致的小花朵装饰上面，然后亲手烘焙了一块香气四溢的地中海派。他没有任何理由，只是因为他想让她的早晨开心一点。这份不经意间展现出的关怀和细腻，是“浓情蜜意”的最佳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在我们生活中随处可见，它们提醒我们，即使是在现代快节奏的生活中，也可以找到时间去表达我们的爱恋。每一次温柔守候，每一次深情款款，都能织就这段关系中的无价之宝——共同回忆。</w:t>
      </w:r>
      <w:r>
        <w:rPr>
          <w:sz w:val="32"/>
          <w:szCs w:val="32"/>
        </w:rPr>
        <w:t>&lt;/p&gt;&lt;p&gt;&lt;img src="/static-img/DJP2FPn9wVrwnn_-BUf9qu4b5XxfTZPAqGGaycLmKljIdGSBmavXYci5eGHmaSHVOIbjuIR_pxSQOyEvu6TqQg.jpg"&gt;&lt;/p&gt;&lt;p&gt;</w:t>
      </w:r>
      <w:r>
        <w:rPr>
          <w:sz w:val="32"/>
          <w:szCs w:val="32"/>
        </w:rPr>
        <w:t>当我们回望自己的爱情故事，无论是甜蜜还是苦难，我们都会发现其中蕴含着浓情蜜意。当你看到你的伴侣脸上的笑容，你会明白，“浓情蜜意”不仅仅是一句流行语，它是一个承载着你们共同历史和未来希望的情感词汇。而且，这种感情不会因为时间流逝而减弱，而是随着岁月沉淀越来越坚固，就像那对老夫妇五十年的誓言一样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珍惜这些小确幸，为我们的关系注入更多“浓情蜜意”，让每一天都是双方都愿选择永远相守下去的时候。</w:t>
      </w:r>
      <w:r>
        <w:rPr>
          <w:sz w:val="32"/>
          <w:szCs w:val="32"/>
        </w:rPr>
        <w:t>&lt;/p&gt;&lt;p&gt;&lt;img src="/static-img/hYDjpNp8ZJJWHleHivC7_O4b5XxfTZPAqGGaycLmKljIdGSBmavXYci5eGHmaSHVOIbjuIR_pxSQOyEvu6TqQg.jpg"&gt;&lt;/p&gt;&lt;p&gt;&lt;a href = "/doc/852988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缱绻温柔守候与深情款款</w:t>
      </w:r>
      <w:r>
        <w:rPr>
          <w:sz w:val="32"/>
          <w:szCs w:val="32"/>
        </w:rPr>
        <w:t>.doc" rel="alternate" download="852988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缱绻温柔守候与深情款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