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的车车网站推荐真人我来告诉你哪些是真的好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速，我们需要更高效地获取信息和解决问题。尤其是对于那些热衷于男士时尚、汽车文化爱好者来说，找到合适的资源和社区变得尤为重要。今天，我就来推荐一些真人气的网站，这些网站不仅能让你了解最新的时尚趋势，还能与其他车迷交流心得，共同探讨各种车辆的问题。</w:t>
      </w:r>
      <w:r>
        <w:rPr>
          <w:sz w:val="32"/>
          <w:szCs w:val="32"/>
        </w:rPr>
        <w:t>&lt;/p&gt;&lt;p&gt;&lt;img src="/static-img/qkVFH3mkwHGiOTi0tSeY5eYgxHJFcGV6i2-m2Ha5mH7hkkSy_19t6C4Qq0upF_uZ.jpg"&gt;&lt;/p&gt;&lt;p&gt;</w:t>
      </w:r>
      <w:r>
        <w:rPr>
          <w:sz w:val="32"/>
          <w:szCs w:val="32"/>
        </w:rPr>
        <w:t>首先，是一个专注于男士时尚的论坛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男装大师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这里面有着丰富的穿搭教程，以及针对不同场合的大众点评。你可以根据自己的喜好和需求，在那里找到最适合自己的服饰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有关汽车领域，你不能错过的是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车轮俱乐部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这个平台上充满了各式各样的车友分享，他们会分享自己亲手维护或改造汽车的心得体会，以及遇到的各种技术难题。如果你也是个对汽车有一定兴趣或者爱好者的朋友，那么加入这样的社区，无疑是提升自身知识水平的一种绝佳方式。</w:t>
      </w:r>
      <w:r>
        <w:rPr>
          <w:sz w:val="32"/>
          <w:szCs w:val="32"/>
        </w:rPr>
        <w:t>&lt;/p&gt;&lt;p&gt;&lt;img src="/static-img/5RYlZlQ8kFk9paOXx50QQeYgxHJFcGV6i2-m2Ha5mH4iZIryPqKthoUt8l-iDszGOIbjuIR_pxSQOyEvu6TqQg.jpg"&gt;&lt;/p&gt;&lt;p&gt;</w:t>
      </w:r>
      <w:r>
        <w:rPr>
          <w:sz w:val="32"/>
          <w:szCs w:val="32"/>
        </w:rPr>
        <w:t>而对于寻求新鲜事物和独特视角的人们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]</w:t>
      </w:r>
      <w:r>
        <w:rPr>
          <w:sz w:val="32"/>
          <w:szCs w:val="32"/>
        </w:rPr>
        <w:t>是一个不错的选择。这是一个聚焦于城市生活风格、潮流趋势以及街头拍摄艺术的地方。你可以在这里发现很多关于如何搭配衣物、如何驾驭一辆车等方面的小贴士，同时也能够欣赏到来自世界各地城市生活美学的精彩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深入了解一些专业知识，比如修理技巧或者性能测试，可以访问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机械之声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这里汇集了一群经验丰富且热情传播知识的人们，他们提供全面的服务，从简单的手工操作到复杂的问题诊断都有涉及，而且他们总是在不断更新新的文章内容，以满足你的学习需求。</w:t>
      </w:r>
      <w:r>
        <w:rPr>
          <w:sz w:val="32"/>
          <w:szCs w:val="32"/>
        </w:rPr>
        <w:t>&lt;/p&gt;&lt;p&gt;&lt;img src="/static-img/Jix_mACkHxAqSZK9nLxs6OYgxHJFcGV6i2-m2Ha5mH4iZIryPqKthoUt8l-iDszGOIbjuIR_pxSQOyEvu6TqQg.jpg"&gt;&lt;/p&gt;&lt;p&gt;</w:t>
      </w:r>
      <w:r>
        <w:rPr>
          <w:sz w:val="32"/>
          <w:szCs w:val="32"/>
        </w:rPr>
        <w:t>这些网站都是真人气，而不是机器生成，所以每一次浏览都像是走进一个真正存在着生命力的社区。在这些建议中，你很可能会发现符合自己兴趣的一个宝藏小窝，那里不仅能带给你无限乐趣，还可能成为你的日常必看之选。我希望这些推荐能够帮助到大家，让我们一起享受这一路上的快乐吧！</w:t>
      </w:r>
      <w:r>
        <w:rPr>
          <w:sz w:val="32"/>
          <w:szCs w:val="32"/>
        </w:rPr>
        <w:t>&lt;/p&gt;&lt;p&gt;&lt;a href = "/doc/852834-</w:t>
      </w:r>
      <w:r>
        <w:rPr>
          <w:sz w:val="32"/>
          <w:szCs w:val="32"/>
        </w:rPr>
        <w:t>男男车车的车车网站推荐真人我来告诉你哪些是真的好用</w:t>
      </w:r>
      <w:r>
        <w:rPr>
          <w:sz w:val="32"/>
          <w:szCs w:val="32"/>
        </w:rPr>
        <w:t>.doc" rel="alternate" download="852834-</w:t>
      </w:r>
      <w:r>
        <w:rPr>
          <w:sz w:val="32"/>
          <w:szCs w:val="32"/>
        </w:rPr>
        <w:t>男男车车的车车网站推荐真人我来告诉你哪些是真的好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