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坚持与放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下的犹豫</w:t>
      </w:r>
      <w:r>
        <w:rPr>
          <w:sz w:val="32"/>
          <w:szCs w:val="32"/>
        </w:rPr>
        <w:t>&lt;/p&gt;&lt;p&gt;&lt;img src="/static-img/aGWlCpfMPUAataMqaaVl5pv85TX-Nz39TkN-qclUeA3GFfKtg7bxWhYczdjPp9rx.jpg"&gt;&lt;/p&gt;&lt;p&gt;</w:t>
      </w:r>
      <w:r>
        <w:rPr>
          <w:sz w:val="32"/>
          <w:szCs w:val="32"/>
        </w:rPr>
        <w:t>宝贝，我不想带小雨伞。这样的话，常常在晨曦初照的家中响起。在我和宝贝之间，这句话承载着复杂的情感和深沉的思考。每当春天临近，细雨绵绵，我们总会面临一个选择：是否要携带那把小雨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滴中的无奈</w:t>
      </w:r>
      <w:r>
        <w:rPr>
          <w:sz w:val="32"/>
          <w:szCs w:val="32"/>
        </w:rPr>
        <w:t>&lt;/p&gt;&lt;p&gt;&lt;img src="/static-img/R1k6Et-htcdih61VB5gDWZv85TX-Nz39TkN-qclUeA2056JtONfePdpqUawFZbNvF0pW8h1YuHpTMmS0e7LOTQ.jpg"&gt;&lt;/p&gt;&lt;p&gt;</w:t>
      </w:r>
      <w:r>
        <w:rPr>
          <w:sz w:val="32"/>
          <w:szCs w:val="32"/>
        </w:rPr>
        <w:t>春天的第一场大雨来得突然，它像一位不请自来的客人，在清晨悄然降临。我站在窗边，看着外面的世界逐渐被薄雾笼罩，一时间竟有些无从下手。宝贝对我说：“爸爸，你为什么不带上我的小雨伞？”这时，我意识到，作为父母，我们必须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蔽与保护</w:t>
      </w:r>
      <w:r>
        <w:rPr>
          <w:sz w:val="32"/>
          <w:szCs w:val="32"/>
        </w:rPr>
        <w:t>&lt;/p&gt;&lt;p&gt;&lt;img src="/static-img/AIdCo07n4k-rbbtRBE5QoZv85TX-Nz39TkN-qclUeA2056JtONfePdpqUawFZbNvF0pW8h1YuHpTMmS0e7LOTQ.jpg"&gt;&lt;/p&gt;&lt;p&gt;</w:t>
      </w:r>
      <w:r>
        <w:rPr>
          <w:sz w:val="32"/>
          <w:szCs w:val="32"/>
        </w:rPr>
        <w:t>在这个世界上，有些事物是我们无法控制的，就如同这些微妙而又频繁的春日细雨。而我们的孩子，却需要我们提供最完美的保护。这让我回忆起那些小时候自己被父母紧握的手，那份安全感和依赖，让我更加明白了为何不能轻易放弃那个简单的小工具——小雨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学习点</w:t>
      </w:r>
      <w:r>
        <w:rPr>
          <w:sz w:val="32"/>
          <w:szCs w:val="32"/>
        </w:rPr>
        <w:t>&lt;/p&gt;&lt;p&gt;&lt;img src="/static-img/yARPXKkYKXO3KMnzlUdDoZv85TX-Nz39TkN-qclUeA2056JtONfePdpqUawFZbNvF0pW8h1YuHpTMmS0e7LOTQ.jpg"&gt;&lt;/p&gt;&lt;p&gt;</w:t>
      </w:r>
      <w:r>
        <w:rPr>
          <w:sz w:val="32"/>
          <w:szCs w:val="32"/>
        </w:rPr>
        <w:t>尽管我告诉宝贝，我不想带他去学校，但内心却有种说服自己的声音。我知道，如果让他经历风吹、水淋，也许能够更快地适应生活中的变数，而不是一直依赖于别人的帮助或物品。但这种方式太过直接，不是我愿意采取的一种教育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间的情感纠葛</w:t>
      </w:r>
      <w:r>
        <w:rPr>
          <w:sz w:val="32"/>
          <w:szCs w:val="32"/>
        </w:rPr>
        <w:t>&lt;/p&gt;&lt;p&gt;&lt;img src="/static-img/HOPsyQsGbk_pWAAqesEdZpv85TX-Nz39TkN-qclUeA2056JtONfePdpqUawFZbNvF0pW8h1YuHpTMmS0e7LOTQ.jpg"&gt;&lt;/p&gt;&lt;p&gt;“</w:t>
      </w:r>
      <w:r>
        <w:rPr>
          <w:sz w:val="32"/>
          <w:szCs w:val="32"/>
        </w:rPr>
        <w:t>宝贝 我不想带你去学校。”这样的话语听起来似乎很冷漠，但实际上背后隐藏的是对未来的担忧和对现在儿童时代美好的怀念。我希望能给予他更多独立成长的空间，同时也怕他的童年因为一次次的小挫折而变得黯淡无光。正是在这样的情感纠葛中，我开始反思自己的选择是否正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乐园里的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当看到其他孩子们笑声不断地玩耍于校园之中，或是偶尔路过一些开满花朵的小巷，都会感到一种释然。那时候，即便没有了那把小伞，只要有了孩子们快乐的声音，便足以驱散所有的心事。在某个周末，为了弥补过去，让我们的生活充满更多阳光，我们一起去了附近的一个游乐园，那里有一片绿色的草坪，上面洒满了彩色泡沫球，我们欢声笑语地跳跃其中，那一刻仿佛忘记了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季节转换，阳光重新露脸，小伞也不再成为必需品。当夜幕低垂时，我望向窗外，再次想到那些早晨，那些犹豫、那些选择，以及那些被遗忘的事情。一切都平静下来，只留下了一句永恒的话语：“宝贝 我不想带你去学校。”但它已经成为了过去，而我们，则继续前行，无论风如何狂烈，无论云如何密布，我们都将共同拥抱新的未来。</w:t>
      </w:r>
      <w:r>
        <w:rPr>
          <w:sz w:val="32"/>
          <w:szCs w:val="32"/>
        </w:rPr>
        <w:t>&lt;/p&gt;&lt;p&gt;&lt;a href = "/doc/852402-</w:t>
      </w:r>
      <w:r>
        <w:rPr>
          <w:sz w:val="32"/>
          <w:szCs w:val="32"/>
        </w:rPr>
        <w:t>春雨中的坚持与放手</w:t>
      </w:r>
      <w:r>
        <w:rPr>
          <w:sz w:val="32"/>
          <w:szCs w:val="32"/>
        </w:rPr>
        <w:t>.doc" rel="alternate" download="852402-</w:t>
      </w:r>
      <w:r>
        <w:rPr>
          <w:sz w:val="32"/>
          <w:szCs w:val="32"/>
        </w:rPr>
        <w:t>春雨中的坚持与放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