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产精成人品的新趋势与市场潜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产精成人品的新趋势与市场潜力</w:t>
      </w:r>
      <w:r>
        <w:rPr>
          <w:sz w:val="32"/>
          <w:szCs w:val="32"/>
        </w:rPr>
        <w:t>&lt;/p&gt;&lt;p&gt;&lt;img src="/static-img/l0QmD6dCHbdjo0S5E2tF8NCgwq71xmUvnw_UBYfOGoQooUqS7qxm5bJgIwq-4hCk.jpg"&gt;&lt;/p&gt;&lt;p&gt;</w:t>
      </w:r>
      <w:r>
        <w:rPr>
          <w:sz w:val="32"/>
          <w:szCs w:val="32"/>
        </w:rPr>
        <w:t>随着全球经济的发展，尤其是在当前疫情背景下，对于高质量生活需求的追求越来越强烈。其中，健康美容和性福生活成为人们关注的焦点。在这一领域中，国产精成人品正逐渐崭露头角，其在创新技术、产品多样化以及品牌影响力的提升方面展现出巨大的市场潜力。</w:t>
      </w:r>
      <w:r>
        <w:rPr>
          <w:sz w:val="32"/>
          <w:szCs w:val="32"/>
        </w:rPr>
        <w:t>&lt;/p&gt;&lt;p&gt;</w:t>
      </w:r>
      <w:r>
        <w:rPr>
          <w:sz w:val="32"/>
          <w:szCs w:val="32"/>
        </w:rPr>
        <w:t>首先，从创新技术上看，国产精成人品开始采用先进的生物科技和智能制造手段，不断推陈出新。例如，一些品牌引入了基于人体微生物群研究的个性化产品开发，这种方式能够更好地满足消费者的个体差异需求。此外，还有品牌将传统中药材与现代科技相结合，如利用现代提取技术对传统草本植物进行深度提炼，从而创造出更加有效且安全的大众化产品。</w:t>
      </w:r>
      <w:r>
        <w:rPr>
          <w:sz w:val="32"/>
          <w:szCs w:val="32"/>
        </w:rPr>
        <w:t>&lt;/p&gt;&lt;p&gt;&lt;img src="/static-img/N3bMR-bj1loqrPVX1upBjdCgwq71xmUvnw_UBYfOGoQMCh0PMemw_oVT8FApJeuM0KDCrvXGZS-fD9QFh84ahFV3O_joCiBdp2Sih5uDDBE.jpg"&gt;&lt;/p&gt;&lt;p&gt;</w:t>
      </w:r>
      <w:r>
        <w:rPr>
          <w:sz w:val="32"/>
          <w:szCs w:val="32"/>
        </w:rPr>
        <w:t>其次，在产品多样化方面，国产精成人品也在不断扩张。从保健食品到个人护理用品，再到智能医疗设备等，每一类都涵盖了广泛的人群需求。这不仅满足了不同年龄层和性别用户对健康养生、美丽护肤以及性福生活的一系列需要，而且还提供了丰富多样的选择，让消费者能够根据自己的喜好和需求做出合适选择。</w:t>
      </w:r>
      <w:r>
        <w:rPr>
          <w:sz w:val="32"/>
          <w:szCs w:val="32"/>
        </w:rPr>
        <w:t>&lt;/p&gt;&lt;p&gt;</w:t>
      </w:r>
      <w:r>
        <w:rPr>
          <w:sz w:val="32"/>
          <w:szCs w:val="32"/>
        </w:rPr>
        <w:t>再者，关于品牌影响力，加盟合作是目前国内外商业模式中非常普遍的手段之一。通过加盟合作，可以帮助小型企业快速拓展市场，同时为大型企业提供稳定的销售渠道。在这个过程中，一些知名品牌凭借自身良好的口碑和服务质量，不断吸引更多消费者加入其加盟体系，为国产精成人品行业带来了新的增长点。</w:t>
      </w:r>
      <w:r>
        <w:rPr>
          <w:sz w:val="32"/>
          <w:szCs w:val="32"/>
        </w:rPr>
        <w:t>&lt;/p&gt;&lt;p&gt;&lt;img src="/static-img/bHpqFkV8OKFi5NyPlqY4rtCgwq71xmUvnw_UBYfOGoQMCh0PMemw_oVT8FApJeuM0KDCrvXGZS-fD9QFh84ahFV3O_joCiBdp2Sih5uDDBE.jpg"&gt;&lt;/p&gt;&lt;p&gt;</w:t>
      </w:r>
      <w:r>
        <w:rPr>
          <w:sz w:val="32"/>
          <w:szCs w:val="32"/>
        </w:rPr>
        <w:t>此外，由于国际贸易环境复杂，以及某些国家对进口商品实施限制或增加关税，加之疫情导致供应链受阻等因素，使得国人的购买倾向转向支持本土产业。这对于那些注重使用环保材料、确保生产工厂条件安全可靠，并能快速响应市场变化的国产精成人品来说是一个难得的机遇，它们可以充分发挥自身优势，与时俱进地调整经营策略，以适应这种新的商业环境。</w:t>
      </w:r>
      <w:r>
        <w:rPr>
          <w:sz w:val="32"/>
          <w:szCs w:val="32"/>
        </w:rPr>
        <w:t>&lt;/p&gt;&lt;p&gt;</w:t>
      </w:r>
      <w:r>
        <w:rPr>
          <w:sz w:val="32"/>
          <w:szCs w:val="32"/>
        </w:rPr>
        <w:t>最后，在政策扶持方面，也给予了一定程度上的鼓励。一些地方政府针对这一产业进行专项扶持，比如减免税费、提供资金支持等，这对于初创公司尤为重要，有助于它们渡过困难期并实现持续发展。而这些政策也被视作是激励更多企业进入这场竞争中的一个动力来源，是促进整个产业升级换代的一个关键因素。</w:t>
      </w:r>
      <w:r>
        <w:rPr>
          <w:sz w:val="32"/>
          <w:szCs w:val="32"/>
        </w:rPr>
        <w:t>&lt;/p&gt;&lt;p&gt;&lt;img src="/static-img/rgc-5kUoqcPWNCll0z_Ta9Cgwq71xmUvnw_UBYfOGoQMCh0PMemw_oVT8FApJeuM0KDCrvXGZS-fD9QFh84ahFV3O_joCiBdp2Sih5uDDBE.jpg"&gt;&lt;/p&gt;&lt;p&gt;</w:t>
      </w:r>
      <w:r>
        <w:rPr>
          <w:sz w:val="32"/>
          <w:szCs w:val="32"/>
        </w:rPr>
        <w:t>总之，随着中国经济社会发展水平不断提高，以及全球形势变化带来的各种挑战和机遇，加上政策扶持与公众意识提升，“国产精成人品”正迎来一个蓬勃发展时期。不论是从技术创新还是产品多样化，都展示出了强大的市场活力，而未来的路途仍然充满无限可能。</w:t>
      </w:r>
      <w:r>
        <w:rPr>
          <w:sz w:val="32"/>
          <w:szCs w:val="32"/>
        </w:rPr>
        <w:t>&lt;/p&gt;&lt;p&gt;&lt;a href = "/doc/852326-</w:t>
      </w:r>
      <w:r>
        <w:rPr>
          <w:sz w:val="32"/>
          <w:szCs w:val="32"/>
        </w:rPr>
        <w:t>探索国产精成人品的新趋势与市场潜力</w:t>
      </w:r>
      <w:r>
        <w:rPr>
          <w:sz w:val="32"/>
          <w:szCs w:val="32"/>
        </w:rPr>
        <w:t>.doc" rel="alternate" download="852326-</w:t>
      </w:r>
      <w:r>
        <w:rPr>
          <w:sz w:val="32"/>
          <w:szCs w:val="32"/>
        </w:rPr>
        <w:t>探索国产精成人品的新趋势与市场潜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