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奋英才教室奇闻中的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&lt;/p&gt;&lt;p&gt;&lt;img src="/static-img/qECWtdjzl-YQ8zgbqGWH9HDsyZ8B35IrCQtoEeSQI5uAlSDqqAhWQg24qBHAXhpS.jpg"&gt;&lt;/p&gt;&lt;p&gt;</w:t>
      </w:r>
      <w:r>
        <w:rPr>
          <w:sz w:val="32"/>
          <w:szCs w:val="32"/>
        </w:rPr>
        <w:t>在一个普通的中国初中学校里，发生了一件让人难以置信的事情。据说有一位老师为了激发学生们学习英语的热情，决定采取一种非常独特的方法——使用一只鸡来“帮助”他们学习。这位老师认为，这种方式可以增加教学过程中的趣味性，让学生更加投入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子：寻求创新教学方法</w:t>
      </w:r>
      <w:r>
        <w:rPr>
          <w:sz w:val="32"/>
          <w:szCs w:val="32"/>
        </w:rPr>
        <w:t>&lt;/p&gt;&lt;p&gt;&lt;img src="/static-img/i32p3fwsc7COc0L3osta4HDsyZ8B35IrCQtoEeSQI5sVVgX_JpFR4OcczHtOdqOXWqgTAFGiAj80Ys_yj0j8HBDKEwlSe21LGyENvtz03uQ.jpg"&gt;&lt;/p&gt;&lt;p&gt;</w:t>
      </w:r>
      <w:r>
        <w:rPr>
          <w:sz w:val="32"/>
          <w:szCs w:val="32"/>
        </w:rPr>
        <w:t>在这个故事之前，我们都知道，每个教师都会遇到挑战，他们需要不断寻找新的教学方法来吸引和激励他们的学生。在这样的背景下，一位创新的教师决定尝试一些不常见的手段，以此来提高他的课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末：鸡奋英才计划</w:t>
      </w:r>
      <w:r>
        <w:rPr>
          <w:sz w:val="32"/>
          <w:szCs w:val="32"/>
        </w:rPr>
        <w:t>&lt;/p&gt;&lt;p&gt;&lt;img src="/static-img/a4vHHijCcJT28lk3eXgEo3DsyZ8B35IrCQtoEeSQI5sVVgX_JpFR4OcczHtOdqOXWqgTAFGiAj80Ys_yj0j8HBDKEwlSe21LGyENvtz03uQ.jpg"&gt;&lt;/p&gt;&lt;p&gt;</w:t>
      </w:r>
      <w:r>
        <w:rPr>
          <w:sz w:val="32"/>
          <w:szCs w:val="32"/>
        </w:rPr>
        <w:t>这位老师深知，传统的单调教授法可能会导致学生对英语课产生厌恶感。他想到了一个突破性的点子——将一只活生生的鸡带进教室，用它作为“助教”，模拟一种奇异而有趣的情景。他的目标是通过这种方式，使得每个孩子都能够体验到学习新语言时所蕴含的一丝丝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早晨，同学们走进教室时，他们发现了一个意想不到的情况。一只小黄鸡正被放在地面上，它似乎很害怕，但也显得好奇地四处探索。老师随后宣布，这只小黄鸡就是他们新加入的“英语助手”。</w:t>
      </w:r>
      <w:r>
        <w:rPr>
          <w:sz w:val="32"/>
          <w:szCs w:val="32"/>
        </w:rPr>
        <w:t>&lt;/p&gt;&lt;p&gt;&lt;img src="/static-img/hVy7UFKmDgntB26j79Z8GHDsyZ8B35IrCQtoEeSQI5sVVgX_JpFR4OcczHtOdqOXWqgTAFGiAj80Ys_yj0j8HBDKEwlSe21LGyENvtz03uQ.jpg"&gt;&lt;/p&gt;&lt;p&gt;</w:t>
      </w:r>
      <w:r>
        <w:rPr>
          <w:sz w:val="32"/>
          <w:szCs w:val="32"/>
        </w:rPr>
        <w:t>反应与讨论：惊讶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很多孩子感到困惑甚至有些害怕，因为这是第一次看到这样的事情。但随着时间推移，他们开始逐渐接受，并且对这只小黄鸡表现出浓厚兴趣。孩子们开始询问关于这个小动物的问题，比如它叫什么名字、为什么要来的等等。这使得原本沉闷和乏味透顶的地理课堂变得充满了活力和讨论。</w:t>
      </w:r>
      <w:r>
        <w:rPr>
          <w:sz w:val="32"/>
          <w:szCs w:val="32"/>
        </w:rPr>
        <w:t>&lt;/p&gt;&lt;p&gt;&lt;img src="/static-img/BD199V9y-yywRiuaScmPiXDsyZ8B35IrCQtoEeSQI5sVVgX_JpFR4OcczHtOdqOXWqgTAFGiAj80Ys_yj0j8HBDKEwlSe21LGyENvtz03uQ.jpg"&gt;&lt;/p&gt;&lt;p&gt;</w:t>
      </w:r>
      <w:r>
        <w:rPr>
          <w:sz w:val="32"/>
          <w:szCs w:val="32"/>
        </w:rPr>
        <w:t>反思与成果：教育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大家对这一做法持怀疑态度，但最终，这种极端措施带来了意外的心理影响。一方面，它为那些平日里不太敢于表达自己意见的小孩提供了机会，让他们勇敢地提出问题并分享自己的看法；另一方面，对于喜欢宠物的小朋友来说，更能增强其对于学习语言环境中的动物存在感，从而促使其更加积极主动地参与到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没有实质性的数据支持，也不能断言这种教学策略一定能长期有效。不过，如果我们从教育心理学角度考虑，那么通过创造一种既陌生又令人好奇的情境，可以有效提升学生的心智状态，有助于刺激大脑中的记忆形成机制，从而促进知识吸收和理解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一只活生生的动物作为辅助工具进行语言教学，不仅是一次成功尝试，而且也是一个值得思考的话题。在这个全球化的大时代背景下，无论是国际交流还是跨文化理解，都越来越重要。而我们的任务，是如何更好地融合这些元素，使之成为我们日常生活的一部分。如果未来能够找到更多类似的创新方法，那么我们或许能开启一个全新的教育革命。</w:t>
      </w:r>
      <w:r>
        <w:rPr>
          <w:sz w:val="32"/>
          <w:szCs w:val="32"/>
        </w:rPr>
        <w:t>&lt;/p&gt;&lt;p&gt;&lt;a href = "/doc/852318-</w:t>
      </w:r>
      <w:r>
        <w:rPr>
          <w:sz w:val="32"/>
          <w:szCs w:val="32"/>
        </w:rPr>
        <w:t>鸡奋英才教室奇闻中的英语课代表</w:t>
      </w:r>
      <w:r>
        <w:rPr>
          <w:sz w:val="32"/>
          <w:szCs w:val="32"/>
        </w:rPr>
        <w:t>.doc" rel="alternate" download="852318-</w:t>
      </w:r>
      <w:r>
        <w:rPr>
          <w:sz w:val="32"/>
          <w:szCs w:val="32"/>
        </w:rPr>
        <w:t>鸡奋英才教室奇闻中的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