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果冻传媒播放观看免费我的小确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对娱乐内容的需求日益增长，而价格却不再是选择限制。果冻传媒就像一颗糖果，甜而不腻，它带给我们无限的视觉享受，同时满足我们的免费观看需求。</w:t>
      </w:r>
      <w:r>
        <w:rPr>
          <w:sz w:val="32"/>
          <w:szCs w:val="32"/>
        </w:rPr>
        <w:t>&lt;/p&gt;&lt;p&gt;&lt;img src="/static-img/bDOSIfovYan5t23ltvcnOeYgxHJFcGV6i2-m2Ha5mH7hkkSy_19t6C4Qq0upF_uZ.jpg"&gt;&lt;/p&gt;&lt;p&gt;</w:t>
      </w:r>
      <w:r>
        <w:rPr>
          <w:sz w:val="32"/>
          <w:szCs w:val="32"/>
        </w:rPr>
        <w:t>我是一个喜欢追剧的小伙子，每天晚上都要花费几个小时时间沉浸在虚拟世界中。但是，我并不想为了每集几块钱付费，就像大多数人一样。我渴望找到那份小确幸——免费看完所有自己喜欢的剧集。果冻传媒，就是那个让我的愿望成真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提供了各种类型的视频内容，从电影到电视剧，再到音乐会和生活分享，这里有着丰富多样的资源供用户挑选。而且，这一切都是免费观看，不需要任何付款，只要你有一个稳定的网络连接，你就可以随时随地欣赏这些精彩内容。</w:t>
      </w:r>
      <w:r>
        <w:rPr>
          <w:sz w:val="32"/>
          <w:szCs w:val="32"/>
        </w:rPr>
        <w:t>&lt;/p&gt;&lt;p&gt;&lt;img src="/static-img/vbLfAuYy69_Vc-y0lWnKc-YgxHJFcGV6i2-m2Ha5mH4iZIryPqKthoUt8l-iDszGOIbjuIR_pxSQOyEvu6TqQg.jpg"&gt;&lt;/p&gt;&lt;p&gt;</w:t>
      </w:r>
      <w:r>
        <w:rPr>
          <w:sz w:val="32"/>
          <w:szCs w:val="32"/>
        </w:rPr>
        <w:t>我开始尝试使用果冻传媒，它简洁易用的界面让我第一眼就爱上了。在这里，可以轻松发现新作品，也能继续跟进那些已经放映过久的经典系列。每当夜幕降临，我就会躺在床上，用手机打开这款应用，开始我的自由之旅。这就是“我的小确幸”——能够用最简单、最直接的方式获取心仪的心理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有些时候，广告会打断一下流畅性，但对于这样的微不足道的小代价，我完全愿意接受，因为它意味着我可以更频繁地访问这片属于自己的乐土。在这个充满压力的社会中，有这样一款应用，让我感受到了释放和安宁，那真是太好了！</w:t>
      </w:r>
      <w:r>
        <w:rPr>
          <w:sz w:val="32"/>
          <w:szCs w:val="32"/>
        </w:rPr>
        <w:t>&lt;/p&gt;&lt;p&gt;&lt;img src="/static-img/LncLetK2o0ye0ULSNv4CBuYgxHJFcGV6i2-m2Ha5mH4iZIryPqKthoUt8l-iDszGOIbjuIR_pxSQOyEvu6TqQg.jpg"&gt;&lt;/p&gt;&lt;p&gt;</w:t>
      </w:r>
      <w:r>
        <w:rPr>
          <w:sz w:val="32"/>
          <w:szCs w:val="32"/>
        </w:rPr>
        <w:t>总结来说，果冻传媒播放观看免费，是现代年轻人的福音。不管你是想要休闲还是寻找灵感，都能在这里找到答案。这是一种生活态度，更是一种享受方式。如果你还没有加入，那么现在就来体验吧！你的心情将因为这种小确幸而更加舒适愉悦。</w:t>
      </w:r>
      <w:r>
        <w:rPr>
          <w:sz w:val="32"/>
          <w:szCs w:val="32"/>
        </w:rPr>
        <w:t>&lt;/p&gt;&lt;p&gt;&lt;a href = "/doc/852292-</w:t>
      </w:r>
      <w:r>
        <w:rPr>
          <w:sz w:val="32"/>
          <w:szCs w:val="32"/>
        </w:rPr>
        <w:t>果冻传媒播放观看免费我的小确幸</w:t>
      </w:r>
      <w:r>
        <w:rPr>
          <w:sz w:val="32"/>
          <w:szCs w:val="32"/>
        </w:rPr>
        <w:t>.doc" rel="alternate" download="852292-</w:t>
      </w:r>
      <w:r>
        <w:rPr>
          <w:sz w:val="32"/>
          <w:szCs w:val="32"/>
        </w:rPr>
        <w:t>果冻传媒播放观看免费我的小确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