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系天下探索神爱之情网的哲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仅是人类之间的联系，更是一种超越物质、穿越时空的精神纽带。这种力量，我们称之为“神爱之情网”，它连接着每一个心灵，给予人们希望和温暖。</w:t>
      </w:r>
      <w:r>
        <w:rPr>
          <w:sz w:val="32"/>
          <w:szCs w:val="32"/>
        </w:rPr>
        <w:t>&lt;/p&gt;&lt;p&gt;&lt;img src="/static-img/FX63lnKMi7lcaiD_P8v7Z_MiTHnXL3L5SFobWCS1M7D9yniHOruGAdZUWeMA7JcT.png"&gt;&lt;/p&gt;&lt;p&gt;“</w:t>
      </w:r>
      <w:r>
        <w:rPr>
          <w:sz w:val="32"/>
          <w:szCs w:val="32"/>
        </w:rPr>
        <w:t>神爱之情网”不受空间和时间的限制，它可以跨越千山万水，穿越光阴岁月。在现代社会，这种网络通过互联网得到了极大的扩展。社交媒体、微博、微信等平台成为了连接人与人的桥梁，让人们可以随时随地分享自己的生活经历，无论身处何方，都能感受到来自世界各地的人们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老先生，他在一家小镇上的书店工作了几十年。他对待每一位顾客都像对待自己的一家人一样，但他从未有过外出旅行的机会。一天，一位游客在他的书店里留言，表达了对李明所推荐的小说深深的喜爱，并表示愿意支付巨额费用去到他的小镇亲自拜访。这份信息传遍了整个社区，不久后，小镇上举办了一场盛大的欢迎活动，许多人慷慨解囊帮助李明实现了他梦寐以求的海外旅行。</w:t>
      </w:r>
      <w:r>
        <w:rPr>
          <w:sz w:val="32"/>
          <w:szCs w:val="32"/>
        </w:rPr>
        <w:t>&lt;/p&gt;&lt;p&gt;&lt;img src="/static-img/5ALi9oDphCccFKnz0D2ZdfMiTHnXL3L5SFobWCS1M7D-ct8qILdX-zatE47hYluJ62OOmrRjs7VAOabzCwXALw.png"&gt;&lt;/p&gt;&lt;p&gt;</w:t>
      </w:r>
      <w:r>
        <w:rPr>
          <w:sz w:val="32"/>
          <w:szCs w:val="32"/>
        </w:rPr>
        <w:t>这就是“神爱之情网”的魅力——无论你身处何方，只要你的心中充满善良与关怀，就能触动别人的心弦，从而激发无限可能。正如哲学家所言：“真正的人类关系不是基于利益，而是基于共同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神爱之情网”也面临着挑战。在数字化时代，由于信息泛滥和虚假新闻横行，使得真实的情感交流变得更加困难。我们需要不断学习如何识别真伪，不断提升我们的沟通技巧，以便更好地维护这一精神网络。</w:t>
      </w:r>
      <w:r>
        <w:rPr>
          <w:sz w:val="32"/>
          <w:szCs w:val="32"/>
        </w:rPr>
        <w:t>&lt;/p&gt;&lt;p&gt;&lt;img src="/static-img/CWus97OZsFHyfbonpSR0WfMiTHnXL3L5SFobWCS1M7D-ct8qILdX-zatE47hYluJ62OOmrRjs7VAOabzCwXALw.jpg"&gt;&lt;/p&gt;&lt;p&gt;</w:t>
      </w:r>
      <w:r>
        <w:rPr>
          <w:sz w:val="32"/>
          <w:szCs w:val="32"/>
        </w:rPr>
        <w:t>总结来说，“神爱之情网”是一个复杂而又美妙的事物，它既是人类共有的财富，也是我们个体内心深处的一部分。让我们用行动来维护这条线索，用我们的善意去点亮彼此的心房，让这个世界变得更加温暖和谐。</w:t>
      </w:r>
      <w:r>
        <w:rPr>
          <w:sz w:val="32"/>
          <w:szCs w:val="32"/>
        </w:rPr>
        <w:t>&lt;/p&gt;&lt;p&gt;&lt;a href = "/doc/852251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天下探索神爱之情网的哲学与实践</w:t>
      </w:r>
      <w:r>
        <w:rPr>
          <w:sz w:val="32"/>
          <w:szCs w:val="32"/>
        </w:rPr>
        <w:t>.doc" rel="alternate" download="852251-</w:t>
      </w:r>
      <w:r>
        <w:rPr>
          <w:sz w:val="32"/>
          <w:szCs w:val="32"/>
        </w:rPr>
        <w:t>神爱之情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系天下探索神爱之情网的哲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