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88</w:t>
      </w:r>
      <w:r>
        <w:rPr>
          <w:sz w:val="48"/>
          <w:szCs w:val="48"/>
        </w:rPr>
        <w:t>黄页网免费我来教你如何在</w:t>
      </w:r>
      <w:r>
        <w:rPr>
          <w:sz w:val="48"/>
          <w:szCs w:val="48"/>
        </w:rPr>
        <w:t>1688</w:t>
      </w:r>
      <w:r>
        <w:rPr>
          <w:sz w:val="48"/>
          <w:szCs w:val="48"/>
        </w:rPr>
        <w:t>上搞定免费的网络广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寻找免费的广告渠道似乎总是像捉迷藏一样，让人难以捉摸。然而，在这个信息爆炸的时代，有些宝贵资源仍然隐藏在众人的视线之外，等待着那些愿意深入挖掘的人。今天，我就带你一起探索一条这样的秘密通道——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。</w:t>
      </w:r>
      <w:r>
        <w:rPr>
          <w:sz w:val="32"/>
          <w:szCs w:val="32"/>
        </w:rPr>
        <w:t>&lt;/p&gt;&lt;p&gt;&lt;img src="/static-img/trildsORLvPNskl074uBUvMiTHnXL3L5SFobWCS1M7D9yniHOruGAdZUWeMA7JcT.jpg"&gt;&lt;/p&gt;&lt;p&gt;</w:t>
      </w:r>
      <w:r>
        <w:rPr>
          <w:sz w:val="32"/>
          <w:szCs w:val="32"/>
        </w:rPr>
        <w:t>首先，你得知道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是什么？其实它是一个非常有名的大型</w:t>
      </w:r>
      <w:r>
        <w:rPr>
          <w:sz w:val="32"/>
          <w:szCs w:val="32"/>
        </w:rPr>
        <w:t>B2B</w:t>
      </w:r>
      <w:r>
        <w:rPr>
          <w:sz w:val="32"/>
          <w:szCs w:val="32"/>
        </w:rPr>
        <w:t>电子商务平台，由阿里巴巴集团运营。在这里，不仅能找到各种各样的商品和服务，还有一大批潜在客户等着你的产品或服务。如果你想通过这款黄页网来吸引这些潜在客户，那么下面我要教你的方法，就将成为你成功的关键。</w:t>
      </w:r>
      <w:r>
        <w:rPr>
          <w:sz w:val="32"/>
          <w:szCs w:val="32"/>
        </w:rPr>
        <w:t>&lt;/p&gt;&lt;p&gt;1688</w:t>
      </w:r>
      <w:r>
        <w:rPr>
          <w:sz w:val="32"/>
          <w:szCs w:val="32"/>
        </w:rPr>
        <w:t>黄页网免费使用指南</w:t>
      </w:r>
      <w:r>
        <w:rPr>
          <w:sz w:val="32"/>
          <w:szCs w:val="32"/>
        </w:rPr>
        <w:t>&lt;/p&gt;&lt;p&gt;&lt;img src="/static-img/CBHfy5lmYkfo0IVqIhW8__MiTHnXL3L5SFobWCS1M7D-ct8qILdX-zatE47hYluJ62OOmrRjs7VAOabzCwXALw.jpg"&gt;&lt;/p&gt;&lt;p&gt;</w:t>
      </w:r>
      <w:r>
        <w:rPr>
          <w:sz w:val="32"/>
          <w:szCs w:val="32"/>
        </w:rPr>
        <w:t>第一步：注册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一个有效的邮箱地址，因为所有操作都需要通过邮箱验证。不过，好消息是，这里的注册过程非常简单，只需填写几个基本信息即可完成。不要担心，一旦您确认了您的个人信息，您可以直接开始享受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提供的一系列功能。</w:t>
      </w:r>
      <w:r>
        <w:rPr>
          <w:sz w:val="32"/>
          <w:szCs w:val="32"/>
        </w:rPr>
        <w:t>&lt;/p&gt;&lt;p&gt;&lt;img src="/static-img/128HPeSuz6IGK8XNJLt-hfMiTHnXL3L5SFobWCS1M7D-ct8qILdX-zatE47hYluJ62OOmrRjs7VAOabzCwXALw.jpg"&gt;&lt;/p&gt;&lt;p&gt;</w:t>
      </w:r>
      <w:r>
        <w:rPr>
          <w:sz w:val="32"/>
          <w:szCs w:val="32"/>
        </w:rPr>
        <w:t>第二步：发布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进入到最重要一步——发布广告。这不仅是让更多人了解你的产品，也是建立品牌影响力的起点。你可以上传图片、描述详细情况以及设置价格等信息。当你的商品被添加到“黄页”后，它们会被展示给浏览该分类页面的人群。此时，如果你想要更高效地推广自己的产品，可以考虑加入一些付费广告，但是对于初期阶段来说，完全可以利用免费资源进行测试和优化。</w:t>
      </w:r>
      <w:r>
        <w:rPr>
          <w:sz w:val="32"/>
          <w:szCs w:val="32"/>
        </w:rPr>
        <w:t>&lt;/p&gt;&lt;p&gt;&lt;img src="/static-img/vyp1ydFl20vSaV4HLqMnYvMiTHnXL3L5SFobWCS1M7D-ct8qILdX-zatE47hYluJ62OOmrRjs7VAOabzCwXALw.jpg"&gt;&lt;/p&gt;&lt;p&gt;</w:t>
      </w:r>
      <w:r>
        <w:rPr>
          <w:sz w:val="32"/>
          <w:szCs w:val="32"/>
        </w:rPr>
        <w:t>第三步：管理订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对你的商品感兴趣并发出了询问或者下单之后，你需要及时回复并处理订单。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提供了很好的管理工具，使得整个流程变得相对容易。你只需登录账户后点击相关按钮，就能查看所有未处理订单，并与买家进行沟通协调。</w:t>
      </w:r>
      <w:r>
        <w:rPr>
          <w:sz w:val="32"/>
          <w:szCs w:val="32"/>
        </w:rPr>
        <w:t>&lt;/p&gt;&lt;p&gt;&lt;img src="/static-img/lWzbgsw3VNyxK2m2yhctcfMiTHnXL3L5SFobWCS1M7D-ct8qILdX-zatE47hYluJ62OOmrRjs7VAOabzCwXALw.jpg"&gt;&lt;/p&gt;&lt;p&gt;</w:t>
      </w:r>
      <w:r>
        <w:rPr>
          <w:sz w:val="32"/>
          <w:szCs w:val="32"/>
        </w:rPr>
        <w:t>第四步：提高曝光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讨论的是如何利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提升销售，但如果没有合理规划的话，即使是不花钱也可能白费。在这里，可以尝试一些技巧，比如定期更新内容，以保持用户兴趣；增加搜索关键词，便于潜在顾客找到；还可以通过参与论坛互动，与其他卖家或买家建立联系，从而扩大自己的社交网络，这样做不仅能够获取新流量，也能增强信誉，为未来业务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是在哪个平台上，都不能忽视用户体验和服务质量。一旦获得消费者的认可，他们就会为你留下口碑，同时也会推荐朋友们使用。这正是我们所追求的一个循环机制，而这个机制往往源自于良好的第一印象，以及随后的持续改进与维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”并不意味着无力发挥作用，而是一种精心策划、耐心实施、不断优化的心态。你只要掌握正确的手段，将其转变成推动业务增长的利器。所以，不妨立即行动起来，让我们一起见证这场奇迹发生！</w:t>
      </w:r>
      <w:r>
        <w:rPr>
          <w:sz w:val="32"/>
          <w:szCs w:val="32"/>
        </w:rPr>
        <w:t>&lt;/p&gt;&lt;p&gt;&lt;a href = "/doc/852217-1688</w:t>
      </w:r>
      <w:r>
        <w:rPr>
          <w:sz w:val="32"/>
          <w:szCs w:val="32"/>
        </w:rPr>
        <w:t>黄页网免费我来教你如何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上搞定免费的网络广告</w:t>
      </w:r>
      <w:r>
        <w:rPr>
          <w:sz w:val="32"/>
          <w:szCs w:val="32"/>
        </w:rPr>
        <w:t>.doc" rel="alternate" download="852217-1688</w:t>
      </w:r>
      <w:r>
        <w:rPr>
          <w:sz w:val="32"/>
          <w:szCs w:val="32"/>
        </w:rPr>
        <w:t>黄页网免费我来教你如何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上搞定免费的网络广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