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爱恋故事一吻成灾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一吻成灾拒嫁天王老公爱上你？</w:t>
      </w:r>
      <w:r>
        <w:rPr>
          <w:sz w:val="32"/>
          <w:szCs w:val="32"/>
        </w:rPr>
        <w:t>&lt;/p&gt;&lt;p&gt;&lt;img src="/static-img/PIzIFsVRqibd2K7Krmd7qtVKYYo3jfKcxyFsP9yXswCmVyEyfgxQM8wX5GiQr43C.jpg"&gt;&lt;/p&gt;&lt;p&gt;</w:t>
      </w:r>
      <w:r>
        <w:rPr>
          <w:sz w:val="32"/>
          <w:szCs w:val="32"/>
        </w:rPr>
        <w:t>在这个繁华都市中，有一个年轻的女孩，她的名字叫做小玲。小玲是一位美丽动人的女孩，拥有着一头黑发和一双明亮的大眼睛。在一次偶然的机会下，小玲遇到了一个名为天王的小伙子，他是娱乐圈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天王老公原来也是个普通人？</w:t>
      </w:r>
      <w:r>
        <w:rPr>
          <w:sz w:val="32"/>
          <w:szCs w:val="32"/>
        </w:rPr>
        <w:t>&lt;/p&gt;&lt;p&gt;&lt;img src="/static-img/oS1yPx8zLakO0Dn0UAj6utVKYYo3jfKcxyFsP9yXswA4-TE6IgC6XgOT11DQzAgLNoOmTjEjSmlI8YhibWXQEg.jpg"&gt;&lt;/p&gt;&lt;p&gt;</w:t>
      </w:r>
      <w:r>
        <w:rPr>
          <w:sz w:val="32"/>
          <w:szCs w:val="32"/>
        </w:rPr>
        <w:t>在成为娱乐界巨星之前，天王曾经是一个普通的人。他从事过多份工作，从歌手到演员，再到导演，每一步都充满了汗水和努力。他的成功并不是一蹴而就，而是在无数次挫折之后，他才最终站上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一个拒嫁之主？</w:t>
      </w:r>
      <w:r>
        <w:rPr>
          <w:sz w:val="32"/>
          <w:szCs w:val="32"/>
        </w:rPr>
        <w:t>&lt;/p&gt;&lt;p&gt;&lt;img src="/static-img/SZ7G8xSluItKMtrcIx-N69VKYYo3jfKcxyFsP9yXswA4-TE6IgC6XgOT11DQzAgLNoOmTjEjSmlI8YhibWXQEg.jpg"&gt;&lt;/p&gt;&lt;p&gt;</w:t>
      </w:r>
      <w:r>
        <w:rPr>
          <w:sz w:val="32"/>
          <w:szCs w:val="32"/>
        </w:rPr>
        <w:t>尽管有着如同神话般的地位，但天王对婚姻持有极其慎重的态度。他深知自己所面临的是一种特殊的情感压力，因为每个人都会希望他们的伴侣能够接受自己的身份。但即便如此，他也没有放弃寻找真爱的心意，只是他选择了更为隐蔽地去发现那个真正懂得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如何触动了他的心弦？</w:t>
      </w:r>
      <w:r>
        <w:rPr>
          <w:sz w:val="32"/>
          <w:szCs w:val="32"/>
        </w:rPr>
        <w:t>&lt;/p&gt;&lt;p&gt;&lt;img src="/static-img/FZHiGn_07lbw0grPqZjt4dVKYYo3jfKcxyFsP9yXswA4-TE6IgC6XgOT11DQzAgLNoOmTjEjSmlI8YhibWXQEg.jpg"&gt;&lt;/p&gt;&lt;p&gt;</w:t>
      </w:r>
      <w:r>
        <w:rPr>
          <w:sz w:val="32"/>
          <w:szCs w:val="32"/>
        </w:rPr>
        <w:t>有一次，一场意外让小玲与天王相遇。这不仅仅是一次简单的邂逅，它改变了两人的人生轨迹。一吻成灾，这正是他们之间发生的事情。当时空交织、情感爆炸，那种无法言喻的情感，让两颗心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段感情持续下去？</w:t>
      </w:r>
      <w:r>
        <w:rPr>
          <w:sz w:val="32"/>
          <w:szCs w:val="32"/>
        </w:rPr>
        <w:t>&lt;/p&gt;&lt;p&gt;&lt;img src="/static-img/o0S5Vb9ZFOw7z4Ix9pzkyNVKYYo3jfKcxyFsP9yXswA4-TE6IgC6XgOT11DQzAgLNoOmTjEjSmlI8YhibWXQEg.jpg"&gt;&lt;/p&gt;&lt;p&gt;</w:t>
      </w:r>
      <w:r>
        <w:rPr>
          <w:sz w:val="32"/>
          <w:szCs w:val="32"/>
        </w:rPr>
        <w:t>随着时间推移，他们之间的情愫日益加深，但由于身份悬殊以及外界各种压力，小玲开始犹豫起来。她是否能接受这样一个“拒嫁之主”的生活？她是否愿意为了爱付出一切？这些问题困扰着她，她不知道答案，却又不能停止追求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如何走向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斗争，小玲决定勇敢地表达自己的感情，并且坚定地站在她的选择旁边。她的决断触动了天王的心弦，使他意识到真正重要的是对方对自己本身的理解，而非社会给予的地位或名声。最终，他们共同度过了一段难忘的岁月，用真挚的情感构建起彼此坚不可摧的地基，在这过程中，也顺利解决掉了许多以前存在的问题，为他们提供了一条通往未来幸福生活的小径。</w:t>
      </w:r>
      <w:r>
        <w:rPr>
          <w:sz w:val="32"/>
          <w:szCs w:val="32"/>
        </w:rPr>
        <w:t>&lt;/p&gt;&lt;p&gt;&lt;a href = "/doc/852134-</w:t>
      </w:r>
      <w:r>
        <w:rPr>
          <w:sz w:val="32"/>
          <w:szCs w:val="32"/>
        </w:rPr>
        <w:t>拒嫁天王老公的爱恋故事一吻成灾的爱情冒险</w:t>
      </w:r>
      <w:r>
        <w:rPr>
          <w:sz w:val="32"/>
          <w:szCs w:val="32"/>
        </w:rPr>
        <w:t>.doc" rel="alternate" download="852134-</w:t>
      </w:r>
      <w:r>
        <w:rPr>
          <w:sz w:val="32"/>
          <w:szCs w:val="32"/>
        </w:rPr>
        <w:t>拒嫁天王老公的爱恋故事一吻成灾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