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隐藏在双层面膜之下奇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在生活的双层面膜之下，电视剧是怎样悄然存在的？</w:t>
      </w:r>
      <w:r>
        <w:rPr>
          <w:sz w:val="32"/>
          <w:szCs w:val="32"/>
        </w:rPr>
        <w:t>&lt;/p&gt;&lt;p&gt;</w:t>
      </w:r>
      <w:r>
        <w:rPr>
          <w:sz w:val="32"/>
          <w:szCs w:val="32"/>
        </w:rPr>
        <w:t>生活总是充满了未知和惊喜，今天我们要探讨的是一件让人既奇妙又有趣的事情，那就是“一面膜上边一面膜下电视剧”。这个现象可能在很多人眼中看起来很荒谬，但它却反映出了一种特殊的生活方式，也许对于一些人来说，这样的日常竟然成为了他们逃避现实、寻求娱乐的一种方式。</w:t>
      </w:r>
      <w:r>
        <w:rPr>
          <w:sz w:val="32"/>
          <w:szCs w:val="32"/>
        </w:rPr>
        <w:t>&lt;/p&gt;&lt;p&gt;&lt;img src="/static-img/iWsy1238LVpa1yvNcJg_cQ.jpeg"&gt;&lt;/p&gt;&lt;p&gt;</w:t>
      </w:r>
      <w:r>
        <w:rPr>
          <w:sz w:val="32"/>
          <w:szCs w:val="32"/>
        </w:rPr>
        <w:t>是什么让人们将电视剧隐藏在双层面膜之下？</w:t>
      </w:r>
      <w:r>
        <w:rPr>
          <w:sz w:val="32"/>
          <w:szCs w:val="32"/>
        </w:rPr>
        <w:t>&lt;/p&gt;&lt;p&gt;</w:t>
      </w:r>
      <w:r>
        <w:rPr>
          <w:sz w:val="32"/>
          <w:szCs w:val="32"/>
        </w:rPr>
        <w:t>首先，我们需要理解为什么有人会选择用这种方法来观看电视剧。其实，这背后是一种对隐私和个人空间的追求。在现代社会，随着城市化进程的加深，每个人都承受着越来越大的压力，而这份压力往往使得人们渴望有一片属于自己的天地，无论是精神上的还是物质上的。这时，一张普通看似无害的面膜就变成了一个不起眼但却极具功能性的工具，它可以帮助人们在公共场合或家中的任何地方悄无声息地享受自己喜欢的节目。</w:t>
      </w:r>
      <w:r>
        <w:rPr>
          <w:sz w:val="32"/>
          <w:szCs w:val="32"/>
        </w:rPr>
        <w:t>&lt;/p&gt;&lt;p&gt;&lt;img src="/static-img/2hGC1DMN7QNzVF_8IsC35Q.jpg"&gt;&lt;/p&gt;&lt;p&gt;</w:t>
      </w:r>
      <w:r>
        <w:rPr>
          <w:sz w:val="32"/>
          <w:szCs w:val="32"/>
        </w:rPr>
        <w:t>如何巧妙地将两者融为一体？</w:t>
      </w:r>
      <w:r>
        <w:rPr>
          <w:sz w:val="32"/>
          <w:szCs w:val="32"/>
        </w:rPr>
        <w:t>&lt;/p&gt;&lt;p&gt;</w:t>
      </w:r>
      <w:r>
        <w:rPr>
          <w:sz w:val="32"/>
          <w:szCs w:val="32"/>
        </w:rPr>
        <w:t>想要做到这一点并不容易，因为它要求我们拥有高度创造力的想象力和实际操作能力。通常情况下，这些人的行为可能会被称作“多任务处理”，即同时进行两项不同的活动。然而，在这样的情境中，他们并不是真正意义上的多任务处理，而是在利用时间间隙完成第二个任务——观看电视剧，同时保证第一项工作——使用防晒霜或者护肤品等正常进行。</w:t>
      </w:r>
      <w:r>
        <w:rPr>
          <w:sz w:val="32"/>
          <w:szCs w:val="32"/>
        </w:rPr>
        <w:t>&lt;/p&gt;&lt;p&gt;&lt;img src="/static-img/oJJUoC7yPePILAEc2Tks_Q.jpg"&gt;&lt;/p&gt;&lt;p&gt;</w:t>
      </w:r>
      <w:r>
        <w:rPr>
          <w:sz w:val="32"/>
          <w:szCs w:val="32"/>
        </w:rPr>
        <w:t>而为了达到这一效果，他们可能需要购买一种特殊设计的手持式遮挡镜头，可以安装在手机或平板电脑上，以便能够看到屏幕内容，同时保持外界视线封闭。此外，还有的人可能会选择使用耳机听节目，以免声音干扰到周围环境。但即便如此，这仍旧是一个非常微妙且易受打扰的情况，不少人因此放弃了尝试。</w:t>
      </w:r>
      <w:r>
        <w:rPr>
          <w:sz w:val="32"/>
          <w:szCs w:val="32"/>
        </w:rPr>
        <w:t>&lt;/p&gt;&lt;p&gt;</w:t>
      </w:r>
      <w:r>
        <w:rPr>
          <w:sz w:val="32"/>
          <w:szCs w:val="32"/>
        </w:rPr>
        <w:t>这是怎样的一个观影体验？</w:t>
      </w:r>
      <w:r>
        <w:rPr>
          <w:sz w:val="32"/>
          <w:szCs w:val="32"/>
        </w:rPr>
        <w:t>&lt;/p&gt;&lt;p&gt;&lt;img src="/static-img/FBGAZhul-Jp3Mxoq66WMDw.jpg"&gt;&lt;/p&gt;&lt;p&gt;</w:t>
      </w:r>
      <w:r>
        <w:rPr>
          <w:sz w:val="32"/>
          <w:szCs w:val="32"/>
        </w:rPr>
        <w:t>当然，由于这种行为涉及到了隐私保护，所以大部分参与者不会公开谈论自己的经历。不过，如果我们假设这样的事情确实在发生，那么观影体验应该是一个既神秘又独特的地方。在公共交通工具、咖啡店或者办公室里，即使你身边的人也无法察觉，你依然能沉浸于你的故事世界中去感受到每一次情绪波动，每一次紧张刺激的情节转折。而当你回到现实世界的时候，你只需简单地取掉那张遮挡镜头，就像从梦境醒来一样轻松自如。</w:t>
      </w:r>
      <w:r>
        <w:rPr>
          <w:sz w:val="32"/>
          <w:szCs w:val="32"/>
        </w:rPr>
        <w:t>&lt;/p&gt;&lt;p&gt;</w:t>
      </w:r>
      <w:r>
        <w:rPr>
          <w:sz w:val="32"/>
          <w:szCs w:val="32"/>
        </w:rPr>
        <w:t>最后，我们不得不思考一下这样的行为是否值得推广呢。虽然它给予了人们更多自由度，让他们可以根据自身需求灵活安排时间，但同样也带来了新的挑战，比如如何维护良好的社交关系，以及如何正确分配有限的心智资源。不管怎样，“一面膜上边一面膜下电视剧”已经成为了一种不可否认的事实，它正在改变我们的观影习惯，并引发我们对现代生活方式的一系列思考。</w:t>
      </w:r>
      <w:r>
        <w:rPr>
          <w:sz w:val="32"/>
          <w:szCs w:val="32"/>
        </w:rPr>
        <w:t>&lt;/p&gt;&lt;p&gt;&lt;img src="/static-img/RuHQklZStfjYcHj6APj03Q.jpg"&gt;&lt;/p&gt;&lt;p&gt;&lt;a href = "/doc/852053-</w:t>
      </w:r>
      <w:r>
        <w:rPr>
          <w:sz w:val="32"/>
          <w:szCs w:val="32"/>
        </w:rPr>
        <w:t>电视剧隐藏在双层面膜之下奇幻生活</w:t>
      </w:r>
      <w:r>
        <w:rPr>
          <w:sz w:val="32"/>
          <w:szCs w:val="32"/>
        </w:rPr>
        <w:t>.doc" rel="alternate" download="852053-</w:t>
      </w:r>
      <w:r>
        <w:rPr>
          <w:sz w:val="32"/>
          <w:szCs w:val="32"/>
        </w:rPr>
        <w:t>电视剧隐藏在双层面膜之下奇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