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周围，有一片遥远而又亲近的世界——森林。它静静地躺在我们的脚下，等待着我们去探索、去发现。迈开腿看看你的森林，让我们一起踏上这段旅程。</w:t>
      </w:r>
      <w:r>
        <w:rPr>
          <w:sz w:val="32"/>
          <w:szCs w:val="32"/>
        </w:rPr>
        <w:t>&lt;/p&gt;&lt;p&gt;&lt;img src="/static-img/KfqGQzcXJiI9G4KrGfC9eNVKYYo3jfKcxyFsP9yXswCmVyEyfgxQM8wX5GiQr43C.jpeg"&gt;&lt;/p&gt;&lt;p&gt;</w:t>
      </w:r>
      <w:r>
        <w:rPr>
          <w:sz w:val="32"/>
          <w:szCs w:val="32"/>
        </w:rPr>
        <w:t>树木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你会被树木环绕，仿佛身处一座由绿色和生命构成的城市。在这里，每一棵树都有其独特的地位，它们是大自然中最为显赫的人物。它们不仅提供给我们呼吸新鲜空气，还成为鸟儿栖息的家园。你可以听到各种鸟鸣声，在枝头跳跃的小动物，或是在阳光斑驳的间隙看到闪烁的水滴，这些都是树木给予我们的礼物。</w:t>
      </w:r>
      <w:r>
        <w:rPr>
          <w:sz w:val="32"/>
          <w:szCs w:val="32"/>
        </w:rPr>
        <w:t>&lt;/p&gt;&lt;p&gt;&lt;img src="/static-img/3dPsSldpYpUDEfxiwbxCMdVKYYo3jfKcxyFsP9yXswA4-TE6IgC6XgOT11DQzAgLNoOmTjEjSmlI8YhibWXQEg.jpeg"&gt;&lt;/p&gt;&lt;p&gt;</w:t>
      </w:r>
      <w:r>
        <w:rPr>
          <w:sz w:val="32"/>
          <w:szCs w:val="32"/>
        </w:rPr>
        <w:t>生态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一个生态系统中的一个重要部分，它是许多生物赖以生存的地方。在这里，从微小细菌到庞大的哺乳动物，都能找到他们各自的地位。大型食肉动物作为顶级掠食者，控制着其他动物种群；草食性动物则通过吃植物来维持自身和整个生态系统平衡。而微生物则扮演着土壤健康和营养循环中的关键角色。这是一个精妙无比的大自然机制，每一个组成部分都不可或缺。</w:t>
      </w:r>
      <w:r>
        <w:rPr>
          <w:sz w:val="32"/>
          <w:szCs w:val="32"/>
        </w:rPr>
        <w:t>&lt;/p&gt;&lt;p&gt;&lt;img src="/static-img/8UNBI7inz7k45rvIhwQzcdVKYYo3jfKcxyFsP9yXswA4-TE6IgC6XgOT11DQzAgLNoOmTjEjSmlI8YhibWXQEg.jpeg"&gt;&lt;/p&gt;&lt;p&gt;</w:t>
      </w:r>
      <w:r>
        <w:rPr>
          <w:sz w:val="32"/>
          <w:szCs w:val="32"/>
        </w:rPr>
        <w:t>水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中，你会发现清澈的小溪或湍急的小河，它们流经山谷，为附近村庄带来了生活所需的一切水资源。不论是春天雨后的小溪还是夏日炎热时节缓缓流动的小河，都充满了生命力。一路跟随这些水流，你将能够领略到自然界如何巧妙地调节自己的需求，同时也对人类依赖于水资源的情况有更深刻理解。</w:t>
      </w:r>
      <w:r>
        <w:rPr>
          <w:sz w:val="32"/>
          <w:szCs w:val="32"/>
        </w:rPr>
        <w:t>&lt;/p&gt;&lt;p&gt;&lt;img src="/static-img/41UGYJQm1MMPXKMVIwXh2tVKYYo3jfKcxyFsP9yXswA4-TE6IgC6XgOT11DQzAgLNoOmTjEjSmlI8YhibWXQEg.jpe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悠久，而古老传说往往与神话般美丽的地方相联系。许多文化遗址位于偏僻而宁静的地方，其中一些甚至隐藏在茂密的丛林里。当你穿越茂密的地带时，不难想象那些古代先民曾经住过，他们留下的痕迹，如石器时代的手工艺品、岩画或者石窟艺术，将让你感受到那份岁月沉淀的情感和智慧。</w:t>
      </w:r>
      <w:r>
        <w:rPr>
          <w:sz w:val="32"/>
          <w:szCs w:val="32"/>
        </w:rPr>
        <w:t>&lt;/p&gt;&lt;p&gt;&lt;img src="/static-img/9g127Ge5ho462AQ-mROPNdVKYYo3jfKcxyFsP9yXswA4-TE6IgC6XgOT11DQzAgLNoOmTjEjSmlI8YhibWXQEg.jpeg"&gt;&lt;/p&gt;&lt;p&gt;</w:t>
      </w:r>
      <w:r>
        <w:rPr>
          <w:sz w:val="32"/>
          <w:szCs w:val="32"/>
        </w:rPr>
        <w:t>科学研究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环境，我们需要不断学习了解它。如果你愿意的话，可以把你的脚步转向科学领域。每一棵树叶上的图案，每个花朵上面的颜色，每一次落叶的声音，都蕴含着科学知识。你可以观察季节变化，看看温度如何影响植物生长，也可以注意当地野生动植物种类多样性，对环境进行监测，这些都是实践科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辰点缀天际的时候，在这个宁静而神秘的地方，你可能会发现自己心灵得到了慰藉。这片绿色的海洋似乎能抚慰人心，让人们忘却世俗烦恼。在这样的地方，无论是漫步于松柏之间，还是坐在灌木丛旁倾听夜晚的声音，一切烦恼都会慢慢消散，只剩下心灵深处最真实的情感回响。这便是“迈开腿看看你的森林”背后的真正意义——寻找内心平静，与大自然共舞。</w:t>
      </w:r>
      <w:r>
        <w:rPr>
          <w:sz w:val="32"/>
          <w:szCs w:val="32"/>
        </w:rPr>
        <w:t>&lt;/p&gt;&lt;p&gt;&lt;a href = "/doc/851997-</w:t>
      </w:r>
      <w:r>
        <w:rPr>
          <w:sz w:val="32"/>
          <w:szCs w:val="32"/>
        </w:rPr>
        <w:t>探索未知森林的秘密与奇迹</w:t>
      </w:r>
      <w:r>
        <w:rPr>
          <w:sz w:val="32"/>
          <w:szCs w:val="32"/>
        </w:rPr>
        <w:t>.doc" rel="alternate" download="851997-</w:t>
      </w:r>
      <w:r>
        <w:rPr>
          <w:sz w:val="32"/>
          <w:szCs w:val="32"/>
        </w:rPr>
        <w:t>探索未知森林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