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剑锋斩浪技艺超凡的群芳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斩浪：技艺超凡的群芳之巅</w:t>
      </w:r>
      <w:r>
        <w:rPr>
          <w:sz w:val="32"/>
          <w:szCs w:val="32"/>
        </w:rPr>
        <w:t>&lt;/p&gt;&lt;p&gt;&lt;img src="/static-img/wAMTAj5DGaDNQlHmFT4MTtCgwq71xmUvnw_UBYfOGoQooUqS7qxm5bJgIwq-4hCk.jpg"&gt;&lt;/p&gt;&lt;p&gt;</w:t>
      </w:r>
      <w:r>
        <w:rPr>
          <w:sz w:val="32"/>
          <w:szCs w:val="32"/>
        </w:rPr>
        <w:t>在古代中国，武林中有着无数高手，他们各具一绝，各显神通。然而，在这众多高手中，有些人却以其非凡的技艺，而被称为“技压群芳”。他们不仅擅长一门武功，而且在各种实战和比武中总能脱颖而出。以下是几个关于“技压群芳”的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弃疾与杨继鼎</w:t>
      </w:r>
      <w:r>
        <w:rPr>
          <w:sz w:val="32"/>
          <w:szCs w:val="32"/>
        </w:rPr>
        <w:t>&lt;/p&gt;&lt;p&gt;&lt;img src="/static-img/zhkITNeBBHYoO2yUR8kAstCgwq71xmUvnw_UBYfOGoQMCh0PMemw_oVT8FApJeuM0KDCrvXGZS-fD9QFh84ahFV3O_joCiBdp2Sih5uDDBE.jpeg"&gt;&lt;/p&gt;&lt;p&gt;</w:t>
      </w:r>
      <w:r>
        <w:rPr>
          <w:sz w:val="32"/>
          <w:szCs w:val="32"/>
        </w:rPr>
        <w:t>宋代诗人辛弃疾虽以诗书闻名，但他也是一位极具潜力的江湖人物。在一次偶遇下，他挑战了当时武林中的顶尖高手杨继鼎。在激烈的对决中，辛弃疾运用其所学的太极拳，不仅应对了杨继鼎的一系列招式，还将其制服，最终赢得胜利。这场战斗使得辛弃疾名声大噪，被誉为“技压群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与邓龙</w:t>
      </w:r>
      <w:r>
        <w:rPr>
          <w:sz w:val="32"/>
          <w:szCs w:val="32"/>
        </w:rPr>
        <w:t>&lt;/p&gt;&lt;p&gt;&lt;img src="/static-img/OEOdEOtHAxqEeeA5-MIpzNCgwq71xmUvnw_UBYfOGoQMCh0PMemw_oVT8FApJeuM0KDCrvXGZS-fD9QFh84ahFV3O_joCiBdp2Sih5uDDBE.jpeg"&gt;&lt;/p&gt;&lt;p&gt;</w:t>
      </w:r>
      <w:r>
        <w:rPr>
          <w:sz w:val="32"/>
          <w:szCs w:val="32"/>
        </w:rPr>
        <w:t>明末清初时期，张三丰创立了一套独特而强大的内家拳——太极拳。而邓龙则是当时著名的刀术大师。他两人的对决成为了历史上的传奇。当年的邓龙以为自己的刀法能够轻易击败张三丰，但最终发现自己面对的是一个既不露痕迹又充满变化的大敌。张三丰运用太极之理，以柔克刚，将邓龙逐渐逼至绝境，最终成功将其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重阳与李逵</w:t>
      </w:r>
      <w:r>
        <w:rPr>
          <w:sz w:val="32"/>
          <w:szCs w:val="32"/>
        </w:rPr>
        <w:t>&lt;/p&gt;&lt;p&gt;&lt;img src="/static-img/UbUHevBKQ_d7JW8l2G-uM9Cgwq71xmUvnw_UBYfOGoQMCh0PMemw_oVT8FApJeuM0KDCrvXGZS-fD9QFh84ahFV3O_joCiBdp2Sih5uDDBE.jpg"&gt;&lt;/p&gt;&lt;p&gt;</w:t>
      </w:r>
      <w:r>
        <w:rPr>
          <w:sz w:val="32"/>
          <w:szCs w:val="32"/>
        </w:rPr>
        <w:t>元末明初时期，王重阳掌握了一种集金、木、水、火四方于一身的内外合璧之术，而李逵则以其粗犷力猛闻名于世。在一次意外相遇后，他们进行了一场惊心动魄的大战。王重阳利用自身修炼出的天地玄黄诀，与李逵展开了精彩纷呈的一番较量，最终凭借智慧和巧妙打败了李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传唱千古，让人们记住那些真正能够在武林中占有一席之地的人物，他们不仅拥有卓越的技术，更重要的是，那种超越常人的悟性和智慧，使他们成为永恒的话题。此类故事透过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献，我们可以窥见那段辉煌时代英雄豪杰们英勇斗争的情景，也感受到了他们身上那种难以企及却令人向往的超然气质。</w:t>
      </w:r>
      <w:r>
        <w:rPr>
          <w:sz w:val="32"/>
          <w:szCs w:val="32"/>
        </w:rPr>
        <w:t>&lt;/p&gt;&lt;p&gt;&lt;img src="/static-img/_gNoD7KS_ENPf0qHKhZMtdCgwq71xmUvnw_UBYfOGoQMCh0PMemw_oVT8FApJeuM0KDCrvXGZS-fD9QFh84ahFV3O_joCiBdp2Sih5uDDBE.jpeg"&gt;&lt;/p&gt;&lt;p&gt;&lt;a href = "/doc/851662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锋斩浪技艺超凡的群芳之巅</w:t>
      </w:r>
      <w:r>
        <w:rPr>
          <w:sz w:val="32"/>
          <w:szCs w:val="32"/>
        </w:rPr>
        <w:t>.doc" rel="alternate" download="851662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锋斩浪技艺超凡的群芳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