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恋情的温柔开始领导与妻子的秘密之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公司总经理张伟正在他的办公室里处理一些重要文件。当他抬起头来，目光便落在了窗外那片碧绿的花园中，他的心随着微风轻轻摇曳。</w:t>
      </w:r>
      <w:r>
        <w:rPr>
          <w:sz w:val="32"/>
          <w:szCs w:val="32"/>
        </w:rPr>
        <w:t>&lt;/p&gt;&lt;p&gt;&lt;img src="/static-img/-hh_HzKj2RnmXFpOXw4f5fMiTHnXL3L5SFobWCS1M7D9yniHOruGAdZUWeMA7JcT.jpg"&gt;&lt;/p&gt;&lt;p&gt;</w:t>
      </w:r>
      <w:r>
        <w:rPr>
          <w:sz w:val="32"/>
          <w:szCs w:val="32"/>
        </w:rPr>
        <w:t>这时，门铃响起，是他的秘书小芳带进了一杯热气腾腾的咖啡。张伟接过咖啡，一边品尝一边思考着即将到来的会议。他知道，这次会议对公司来说至关重要，如果能顺利进行，那么未来几年的发展方向就能得到明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小芳走进房间，用她的眼神告诉了张伟她心中的想法。他们之间的情感已经超越了普通员工与上司的界限，而是成为了深厚的情谊。在这种特殊的情况下，他们决定让自己的感情自由地绽放。</w:t>
      </w:r>
      <w:r>
        <w:rPr>
          <w:sz w:val="32"/>
          <w:szCs w:val="32"/>
        </w:rPr>
        <w:t>&lt;/p&gt;&lt;p&gt;&lt;img src="/static-img/iNtiesqrUiDTfTaNCBB5B_MiTHnXL3L5SFobWCS1M7D-ct8qILdX-zatE47hYluJ62OOmrRjs7VAOabzCwXALw.jpg"&gt;&lt;/p&gt;&lt;p&gt;</w:t>
      </w:r>
      <w:r>
        <w:rPr>
          <w:sz w:val="32"/>
          <w:szCs w:val="32"/>
        </w:rPr>
        <w:t>经过一番紧张而又充满期待的等待，最终，他们找到了最合适的时候。一天傍晚，当所有人都离开办公室后，娇妻被领导抱进卧室。这是一个新的开始，也是彼此承诺永远支持对方，无论工作还是私生活，都要相伴左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不管是在繁忙的一天结束时，或是在周末漫长宁静的午后，只要有可能，他们都会抽空一起度过时间，无论是散步、看电影还是简单地聊聊天。这样的生活不仅给予了他们更多的情感交流，也让他们感觉到彼此更加珍贵和重要。</w:t>
      </w:r>
      <w:r>
        <w:rPr>
          <w:sz w:val="32"/>
          <w:szCs w:val="32"/>
        </w:rPr>
        <w:t>&lt;/p&gt;&lt;p&gt;&lt;img src="/static-img/6tFYPTfZVJJxBTa2aSGPufMiTHnXL3L5SFobWCS1M7D-ct8qILdX-zatE47hYluJ62OOmrRjs7VAOabzCwXALw.jpg"&gt;&lt;/p&gt;&lt;p&gt;</w:t>
      </w:r>
      <w:r>
        <w:rPr>
          <w:sz w:val="32"/>
          <w:szCs w:val="32"/>
        </w:rPr>
        <w:t>当然，这种关系也需要极大的隐蔽性，因为如果被发现的话，对于公司来说无疑是一场灾难。而两人都清楚这一点，所以他们始终保持着谨慎，但这并没有阻碍他们追求幸福和爱情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段恋情也逐渐稳固起来，它像是一盏灯塔，为两个人提供了前行方向，让每一次面对挑战时都有力量去迎接，并且相信总会有美好的结果等待在前方。不知不觉间，在这个充满爱意的小世界里，他们共同编织出属于自己的一首歌曲，每个音符都是由真挚的情感所支撑。</w:t>
      </w:r>
      <w:r>
        <w:rPr>
          <w:sz w:val="32"/>
          <w:szCs w:val="32"/>
        </w:rPr>
        <w:t>&lt;/p&gt;&lt;p&gt;&lt;img src="/static-img/5T6CgbCk54afVklKedZPnvMiTHnXL3L5SFobWCS1M7D-ct8qILdX-zatE47hYluJ62OOmrRjs7VAOabzCwXALw.jpg"&gt;&lt;/p&gt;&lt;p&gt;&lt;a href = "/doc/851363-</w:t>
      </w:r>
      <w:r>
        <w:rPr>
          <w:sz w:val="32"/>
          <w:szCs w:val="32"/>
        </w:rPr>
        <w:t>办公室恋情的温柔开始领导与妻子的秘密之夜</w:t>
      </w:r>
      <w:r>
        <w:rPr>
          <w:sz w:val="32"/>
          <w:szCs w:val="32"/>
        </w:rPr>
        <w:t>.doc" rel="alternate" download="851363-</w:t>
      </w:r>
      <w:r>
        <w:rPr>
          <w:sz w:val="32"/>
          <w:szCs w:val="32"/>
        </w:rPr>
        <w:t>办公室恋情的温柔开始领导与妻子的秘密之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