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月光成为了所有人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月光：成为了所有人的共鸣</w:t>
      </w:r>
      <w:r>
        <w:rPr>
          <w:sz w:val="32"/>
          <w:szCs w:val="32"/>
        </w:rPr>
        <w:t>&lt;/p&gt;&lt;p&gt;&lt;img src="/static-img/ylwsGKu5zsS5-XX3vq8luNVKYYo3jfKcxyFsP9yXswCmVyEyfgxQM8wX5GiQr43C.jpg"&gt;&lt;/p&gt;&lt;p&gt;</w:t>
      </w:r>
      <w:r>
        <w:rPr>
          <w:sz w:val="32"/>
          <w:szCs w:val="32"/>
        </w:rPr>
        <w:t>在文学和日常生活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白月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经常被用来形容那个永远未曾真正属于自己的梦中情人。然而，这个概念背后隐藏着更深层次的社会心理现象，它不仅仅是对某个人物的单纯憧憬，而是一种普遍的心理状态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心灵寄托</w:t>
      </w:r>
      <w:r>
        <w:rPr>
          <w:sz w:val="32"/>
          <w:szCs w:val="32"/>
        </w:rPr>
        <w:t>&lt;/p&gt;&lt;p&gt;&lt;img src="/static-img/s8iksoSthE5ehD0iQ8c0TNVKYYo3jfKcxyFsP9yXswA4-TE6IgC6XgOT11DQzAgLNoOmTjEjSmlI8YhibWXQEg.jpg"&gt;&lt;/p&gt;&lt;p&gt;BE</w:t>
      </w:r>
      <w:r>
        <w:rPr>
          <w:sz w:val="32"/>
          <w:szCs w:val="32"/>
        </w:rPr>
        <w:t>后成了所有人的白月光，它不再是一个具体的人，而是一个抽象的概念。人们将自己的理想、期望和不可能实现的情感寄托于这个虚构的人物之上。这反映了人类对于完美爱情的一种向往，也是对现实关系中的缺失或不足的一种补偿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社会比较</w:t>
      </w:r>
      <w:r>
        <w:rPr>
          <w:sz w:val="32"/>
          <w:szCs w:val="32"/>
        </w:rPr>
        <w:t>&lt;/p&gt;&lt;p&gt;&lt;img src="/static-img/_X3He8mpHUUyGKxd5eR2s9VKYYo3jfKcxyFsP9yXswA4-TE6IgC6XgOT11DQzAgLNoOmTjEjSmlI8YhibWXQEg.jpg"&gt;&lt;/p&gt;&lt;p&gt;</w:t>
      </w:r>
      <w:r>
        <w:rPr>
          <w:sz w:val="32"/>
          <w:szCs w:val="32"/>
        </w:rPr>
        <w:t>这种白月光通常与现实中的伴侣相比，更为完美无缺。在比较过程中，人们容易忽略自己所拥有的，并且过度地追求那些看似完美但实际上是不切实际的标准。这导致了一种消极的心态——总是觉得自己没有得到应有的幸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情感安全网</w:t>
      </w:r>
      <w:r>
        <w:rPr>
          <w:sz w:val="32"/>
          <w:szCs w:val="32"/>
        </w:rPr>
        <w:t>&lt;/p&gt;&lt;p&gt;&lt;img src="/static-img/HbzNT1yqXYrxPNqWbfpaMdVKYYo3jfKcxyFsP9yXswA4-TE6IgC6XgOT11DQzAgLNoOmTjEjSmlI8YhibWXQEg.jpg"&gt;&lt;/p&gt;&lt;p&gt;</w:t>
      </w:r>
      <w:r>
        <w:rPr>
          <w:sz w:val="32"/>
          <w:szCs w:val="32"/>
        </w:rPr>
        <w:t>当面临生活压力或感情困扰时，许多人会寻找这样一个精神上的避风港，即使他们知道这只是幻想。这种逃避机制可以缓解短暂的情绪痛苦，但长期下来却无法解决根本问题，只能让人陷入更多的矛盾之中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oJZULLr-RPRcB14niXYUENVKYYo3jfKcxyFsP9yXswA4-TE6IgC6XgOT11DQzAgLNoOmTjEjSmlI8YhibWXQEg.jpg"&gt;&lt;/p&gt;&lt;p&gt;</w:t>
      </w:r>
      <w:r>
        <w:rPr>
          <w:sz w:val="32"/>
          <w:szCs w:val="32"/>
        </w:rPr>
        <w:t>在文化作品如电影、小说、歌曲等中，白月光往往被塑造成传奇般的人物，这些故事吸引了大量观众，让其成为一种文化符号。在这样的环境下，每个人都可能产生类似的幻想，使得这个概念变得更加普遍和根深蒂固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心理健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长时间沉迷于这种幻想，对现实关系进行不断比较，那么这可能会对个人的心理健康产生负面影响。因此，在追求爱情时，我们应当保持清醒头脑，不要让心中的白月光取代真实存在的人们，以及我们应该珍惜的手足并肩生活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现实与理念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把握到的是两者之间的平衡。不论是文学还是日常生活，都需要找到既有浪漫又符合现实需求的情感体验。而不是简单地追逐那些不可触及的梦境。如果能够将这些理念转化为促进自身成长和改善当前关系的情况，那么“白月光”就不会再成为束缚，而变为启发自我提升的一座桥梁。</w:t>
      </w:r>
      <w:r>
        <w:rPr>
          <w:sz w:val="32"/>
          <w:szCs w:val="32"/>
        </w:rPr>
        <w:t>&lt;/p&gt;&lt;p&gt;&lt;a href = "/doc/850996-</w:t>
      </w:r>
      <w:r>
        <w:rPr>
          <w:sz w:val="32"/>
          <w:szCs w:val="32"/>
        </w:rPr>
        <w:t>白月光成为了所有人的共鸣</w:t>
      </w:r>
      <w:r>
        <w:rPr>
          <w:sz w:val="32"/>
          <w:szCs w:val="32"/>
        </w:rPr>
        <w:t>.doc" rel="alternate" download="850996-</w:t>
      </w:r>
      <w:r>
        <w:rPr>
          <w:sz w:val="32"/>
          <w:szCs w:val="32"/>
        </w:rPr>
        <w:t>白月光成为了所有人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