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痕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里的沉默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事物看似微不足道，却又蕴含着深刻的意义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听起来像是简单的时间段，但它背后隐藏着关于生活、死亡和时间流逝的哲学思考。</w:t>
      </w:r>
      <w:r>
        <w:rPr>
          <w:sz w:val="32"/>
          <w:szCs w:val="32"/>
        </w:rPr>
        <w:t>&lt;/p&gt;&lt;p&gt;&lt;img src="/static-img/cBe9ouzV584Cwa5fJZlo6RdhouN_UKYqs6bJT2_ZwbVCF3TwoYfYmaDZv7DOWMQZ.jpg"&gt;&lt;/p&gt;&lt;p&gt;</w:t>
      </w:r>
      <w:r>
        <w:rPr>
          <w:sz w:val="32"/>
          <w:szCs w:val="32"/>
        </w:rPr>
        <w:t>生活的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在忙碌中度过，这些忙碌可能是工作、学习或是家庭责任。但无论如何，我们总会有那么一瞬——用洗手液洗手，用镜子检查自己——这就是卫生间里的一小部分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这样的一个时刻，它不长，不短，却又特别重要，因为它标志着我们暂时停止了日常活动，给予自己一些喘息的空间。</w:t>
      </w:r>
      <w:r>
        <w:rPr>
          <w:sz w:val="32"/>
          <w:szCs w:val="32"/>
        </w:rPr>
        <w:t>&lt;/p&gt;&lt;p&gt;&lt;img src="/static-img/gUA621VIXLjhbDINLDbxwBdhouN_UKYqs6bJT2_ZwbX8DWt-I1BnSBUzjI2DBXj7gZfXJFWzvaGhl1WDX3OCiA.jpg"&gt;&lt;/p&gt;&lt;p&gt;</w:t>
      </w:r>
      <w:r>
        <w:rPr>
          <w:sz w:val="32"/>
          <w:szCs w:val="32"/>
        </w:rPr>
        <w:t>死亡与静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卫生间门口，等待水声停止，你会突然感到一种莫名其妙的心跳加速。这不仅仅是因为你害怕漏水，更可能是因为你意识到生命中的某些时刻，就像那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一样，不期而至，又难以预测。当死亡降临，它也是一种静默，一种无法言说的沉默，让人心惊胆战。</w:t>
      </w:r>
      <w:r>
        <w:rPr>
          <w:sz w:val="32"/>
          <w:szCs w:val="32"/>
        </w:rPr>
        <w:t>&lt;/p&gt;&lt;p&gt;&lt;img src="/static-img/-n7YuvsD0Kvkho-IdGQ8XhdhouN_UKYqs6bJT2_ZwbX8DWt-I1BnSBUzjI2DBXj7gZfXJFWzvaGhl1WDX3OCiA.jpg"&gt;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紧张不安的时候，如果有人问你，“现在几点？”你的回答很可能是“差不多……”然而，在那一瞬之间，你就错失了记录下精确时间的一次机会。就在那个瞬间，那个需要至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才能完成的事情（比如刷牙）开始。你可以想象，那个数字永远停留在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而另一个数字则一直向前推进。在这个过程中，我们学会珍惜每一次机会，每一次生命中的触摸，都值得被记住，即使它们只是微不足道的小事情，比如卫生间里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&lt;img src="/static-img/PlqRKvvTglhGqW1e-OxFlhdhouN_UKYqs6bJT2_ZwbX8DWt-I1BnSBUzjI2DBXj7gZfXJFWzvaGhl1WDX3OCiA.jpg"&gt;&lt;/p&gt;&lt;p&gt;</w:t>
      </w:r>
      <w:r>
        <w:rPr>
          <w:sz w:val="32"/>
          <w:szCs w:val="32"/>
        </w:rPr>
        <w:t>宁静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杂的人生，无数的声音和情感涌入我们的脑海，有时候最好的办法就是找到宁静之地。在家里的浴室里，即使是在忙碌之余，也能找到一份安宁。那是一个没有外界干扰的地方，只有自己的呼吸声和偶尔传来的车辆声音。即使只有短暂的六分钟三十四秒，也足够让人放松心情，从内心深处感受到平静。</w:t>
      </w:r>
      <w:r>
        <w:rPr>
          <w:sz w:val="32"/>
          <w:szCs w:val="32"/>
        </w:rPr>
        <w:t>&lt;/p&gt;&lt;p&gt;&lt;img src="/static-img/kJKecMZ2HTKNvRyiGiI0mRdhouN_UKYqs6bJT2_ZwbX8DWt-I1BnSBUzjI2DBXj7gZfXJFWzvaGhl1WDX3OCiA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逐渐遗忘了那些曾经发生的事情，而只有少数几个印象深刻的事物能够留存下来。一场雨，一首歌，一次旅行，或许还有那个简短但充满意味的小小休憩——卫生间里的六分钟三十四秒。这种记忆通常伴随着某种情感，如快乐、悲伤或恐惧，这些都是人类经验不可或缺的一部分，它们塑造了我们的性格，并且成为我们故事的一个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复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习惯于将日常活动视为重复性的任务，而不是特殊事件。但如果仔细观察，这些重复本身就包含变化。如果把握好每一次机会，比如当你站在洗手台前，将这一切视为新的开始，每一次使用厕所都成为了重新审视生活方式的一个契机。这包括健康、洁净以及对个人隐私保护的重视，以及如何利用这些小小空隙来调整自己的状态，以适应不断变化的人生环境和挑战。而这个过程，就是由那些看似简单却富含意义的小零碎构成，其中包括那个我们称作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0972-</w:t>
      </w:r>
      <w:r>
        <w:rPr>
          <w:sz w:val="32"/>
          <w:szCs w:val="32"/>
        </w:rPr>
        <w:t>时间的裂痕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的沉默告白</w:t>
      </w:r>
      <w:r>
        <w:rPr>
          <w:sz w:val="32"/>
          <w:szCs w:val="32"/>
        </w:rPr>
        <w:t>.doc" rel="alternate" download="850972-</w:t>
      </w:r>
      <w:r>
        <w:rPr>
          <w:sz w:val="32"/>
          <w:szCs w:val="32"/>
        </w:rPr>
        <w:t>时间的裂痕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的沉默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