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微观变动宏观后果自然界中的不可预测连锁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微观变动宏观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微小的改变成为可能产生巨大影响的催化剂？</w:t>
      </w:r>
      <w:r>
        <w:rPr>
          <w:sz w:val="32"/>
          <w:szCs w:val="32"/>
        </w:rPr>
        <w:t>&lt;/p&gt;&lt;p&gt;&lt;img src="/static-img/O4Rq8zqBRIURuWjCl-5VjQ.png"&gt;&lt;/p&gt;&lt;p&gt;</w:t>
      </w:r>
      <w:r>
        <w:rPr>
          <w:sz w:val="32"/>
          <w:szCs w:val="32"/>
        </w:rPr>
        <w:t>在自然界中，一个看似无足轻重的小事件有时会触发一系列连锁反应，最终导致深远的影响。这种现象被称为“蝴蝶效应”，而当这种效应在复杂系统中展现出其强大的力量时，我们可以称之为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它是对传统物理学中的线性思维的一种挑战，展示了复杂系统中的非线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和分析这些微小变化与宏观后果之间的联系？</w:t>
      </w:r>
      <w:r>
        <w:rPr>
          <w:sz w:val="32"/>
          <w:szCs w:val="32"/>
        </w:rPr>
        <w:t>&lt;/p&gt;&lt;p&gt;&lt;img src="/static-img/fvFZAEJVLTgwvY5SyfmAFw.jpg"&gt;&lt;/p&gt;&lt;p&gt;</w:t>
      </w:r>
      <w:r>
        <w:rPr>
          <w:sz w:val="32"/>
          <w:szCs w:val="32"/>
        </w:rPr>
        <w:t>要理解和分析这一现象，我们首先需要认识到自然界中的很多系统都不是孤立存在，而是相互关联、相互作用。在这些系统中，每一个组成部分都可能以某种方式影响其他部分。这意味着，即使是一个非常小的事情，也有可能通过链式反应引起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气候学领域，“蝴蝶效应”指的是由于一个地区天气的小变化（如热带雨林里一只蝴蜂扇动翅膀），最终导致全球性的气候模式改变。如果我们将这个比喻应用到社会科学或经济学，那么同样的小事件也能引起广泛的连锁反应，这些反应可能会对整个社会结构产生深刻影响。</w:t>
      </w:r>
      <w:r>
        <w:rPr>
          <w:sz w:val="32"/>
          <w:szCs w:val="32"/>
        </w:rPr>
        <w:t>&lt;/p&gt;&lt;p&gt;&lt;img src="/static-img/9tw42VlYnIoG4uC70kF3Qg.jpeg"&gt;&lt;/p&gt;&lt;p&gt;</w:t>
      </w:r>
      <w:r>
        <w:rPr>
          <w:sz w:val="32"/>
          <w:szCs w:val="32"/>
        </w:rPr>
        <w:t xml:space="preserve">为什么说“蝴 </w:t>
      </w:r>
      <w:r>
        <w:rPr>
          <w:sz w:val="32"/>
          <w:szCs w:val="32"/>
        </w:rPr>
        <w:t xml:space="preserve">Butterfly </w:t>
      </w:r>
      <w:r>
        <w:rPr>
          <w:sz w:val="32"/>
          <w:szCs w:val="32"/>
        </w:rPr>
        <w:t xml:space="preserve">效 应 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更具挑战性？</w:t>
      </w:r>
      <w:r>
        <w:rPr>
          <w:sz w:val="32"/>
          <w:szCs w:val="32"/>
        </w:rPr>
        <w:t>&lt;/p&gt;&lt;p&gt;“BUTTERFLY EFFECT 2.0”</w:t>
      </w:r>
      <w:r>
        <w:rPr>
          <w:sz w:val="32"/>
          <w:szCs w:val="32"/>
        </w:rPr>
        <w:t>的名字表明，它不仅仅是一种简单延伸，而是一种全新的理解方式。在过去，当人们讨论这类问题时，他们通常依赖于数学模型来预测结果。但是随着数据量的增加和计算能力的提升，我们现在能够处理更加复杂的问题，从而揭示了更多关于非线性关系方面的事实。</w:t>
      </w:r>
      <w:r>
        <w:rPr>
          <w:sz w:val="32"/>
          <w:szCs w:val="32"/>
        </w:rPr>
        <w:t>&lt;/p&gt;&lt;p&gt;&lt;img src="/static-img/agc2e4Vd9T5SNyJ64ZF2zA.png"&gt;&lt;/p&gt;&lt;p&gt;</w:t>
      </w:r>
      <w:r>
        <w:rPr>
          <w:sz w:val="32"/>
          <w:szCs w:val="32"/>
        </w:rPr>
        <w:t>然而，与此同时，“</w:t>
      </w:r>
      <w:r>
        <w:rPr>
          <w:sz w:val="32"/>
          <w:szCs w:val="32"/>
        </w:rPr>
        <w:t>BUTTERFLY EFFECT 3.0”</w:t>
      </w:r>
      <w:r>
        <w:rPr>
          <w:sz w:val="32"/>
          <w:szCs w:val="32"/>
        </w:rPr>
        <w:t>还要求我们考虑人类活动如何干扰自然界，并且进一步探索这两个世界之间相互作用的情况。我们的科技发展、环境政策以及日常生活习惯，都在不知不觉间塑造着地球上的生态平衡，以及那些微小但重要的小事物背后的宏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利用这些知识进行决策和行动？</w:t>
      </w:r>
      <w:r>
        <w:rPr>
          <w:sz w:val="32"/>
          <w:szCs w:val="32"/>
        </w:rPr>
        <w:t>&lt;/p&gt;&lt;p&gt;&lt;img src="/static-img/60Gq-o5fNsfbhu6QJRn3yw.png"&gt;&lt;/p&gt;&lt;p&gt;</w:t>
      </w:r>
      <w:r>
        <w:rPr>
          <w:sz w:val="32"/>
          <w:szCs w:val="32"/>
        </w:rPr>
        <w:t>了解并接受“</w:t>
      </w:r>
      <w:r>
        <w:rPr>
          <w:sz w:val="32"/>
          <w:szCs w:val="32"/>
        </w:rPr>
        <w:t>BUTTERFLY EFFECT 3.0”</w:t>
      </w:r>
      <w:r>
        <w:rPr>
          <w:sz w:val="32"/>
          <w:szCs w:val="32"/>
        </w:rPr>
        <w:t>的原则，对于任何想要采取积极行动的人来说都是至关重要的一课。这包括政府机构、企业领导者以及个人公民。它们必须意识到自己所做出的决定，不管多么看似琐碎，都有潜力触发全球性的连锁反应，因此他们需要更加谨慎地思考自己的行为及其长期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我们希望更好地管理我们的资源，更有效地解决当前面临的问题，那么必须从个体层面开始，无论是在私人生活还是公共政策制定上，都要尊重每一次选择与其潜在结果之间紧密相关联的一个概念——即使它似乎无足轻重，但实际上却具有不可预测的大型后果。</w:t>
      </w:r>
      <w:r>
        <w:rPr>
          <w:sz w:val="32"/>
          <w:szCs w:val="32"/>
        </w:rPr>
        <w:t>&lt;/p&gt;&lt;p&gt;&lt;a href = "/doc/850653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微观变动宏观后果自然界中的不可预测连锁反应</w:t>
      </w:r>
      <w:r>
        <w:rPr>
          <w:sz w:val="32"/>
          <w:szCs w:val="32"/>
        </w:rPr>
        <w:t>.doc" rel="alternate" download="850653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微观变动宏观后果自然界中的不可预测连锁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