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雪我是怎么在末班车上遇到那个神秘乘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末班车上遇到那个神秘乘客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特别的夜晚，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，路线从繁华的市中心延伸至郊区的小镇。我的任务是确保每一位乘客安全到达目的地，但当时分，我并不知道自己即将经历的一场意外之旅。</w:t>
      </w:r>
      <w:r>
        <w:rPr>
          <w:sz w:val="32"/>
          <w:szCs w:val="32"/>
        </w:rPr>
        <w:t>&lt;/p&gt;&lt;p&gt;&lt;img src="/static-img/qSJ6MICeT2NWnFdKTaNEcA.jpg"&gt;&lt;/p&gt;&lt;p&gt;</w:t>
      </w:r>
      <w:r>
        <w:rPr>
          <w:sz w:val="32"/>
          <w:szCs w:val="32"/>
        </w:rPr>
        <w:t>末班车通常人烟稀少，那天更是如此。我站在司机座位旁，看着窗外城市逐渐沉睡。突然，一阵寒风吹过，刹那间，那个女孩出现在了站台边。她穿着一件旧的大衣，头发凌乱，有点像刚被雨水冲洗过。她看起来很冷，也显得有些迷茫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好，你要上这辆吗？”我问道。</w:t>
      </w:r>
      <w:r>
        <w:rPr>
          <w:sz w:val="32"/>
          <w:szCs w:val="32"/>
        </w:rPr>
        <w:t>&lt;/p&gt;&lt;p&gt;&lt;img src="/static-img/IVTJ_iMgh0XardFZa68ogQ.jpg"&gt;&lt;/p&gt;&lt;p&gt;</w:t>
      </w:r>
      <w:r>
        <w:rPr>
          <w:sz w:val="32"/>
          <w:szCs w:val="32"/>
        </w:rPr>
        <w:t>她瞥了一眼公交车，然后又转回来看着我：“你…你不是司机吧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不负责驾驶。”我解释，“但我可以帮您找到座位。”</w:t>
      </w:r>
      <w:r>
        <w:rPr>
          <w:sz w:val="32"/>
          <w:szCs w:val="32"/>
        </w:rPr>
        <w:t>&lt;/p&gt;&lt;p&gt;&lt;img src="/static-img/dmDKkQ1WHpi5PUYxvc2E5g.jpg"&gt;&lt;/p&gt;&lt;p&gt;</w:t>
      </w:r>
      <w:r>
        <w:rPr>
          <w:sz w:val="32"/>
          <w:szCs w:val="32"/>
        </w:rPr>
        <w:t>她犹豫片刻，最终上了车。我把她安置在一个空座位旁，她紧闭双目，不再说话。我继续巡视全车，让其他乘客也保持安静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驶，我们进入了郊区，这里道路越来越蜿蜒曲折。女孩醒来后，她开始观察四周，有些好奇也有几分害怕。我留意她的反应，却没有多说什么，只是在必要的时候给予一些安慰的话语。</w:t>
      </w:r>
      <w:r>
        <w:rPr>
          <w:sz w:val="32"/>
          <w:szCs w:val="32"/>
        </w:rPr>
        <w:t>&lt;/p&gt;&lt;p&gt;&lt;img src="/static-img/jFEY49UKEwxFixvFj3LllA.jpg"&gt;&lt;/p&gt;&lt;p&gt;</w:t>
      </w:r>
      <w:r>
        <w:rPr>
          <w:sz w:val="32"/>
          <w:szCs w:val="32"/>
        </w:rPr>
        <w:t>终于，我们抵达了最后一个站点。那女孩收拾起她的东西准备下車。当她要离开时，她突然停下来，对我轻声地说：“谢谢你今天陪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她消失在夜幕中，就像一阵飘散的雪花一样。我们继续前进，将这段短暂而又神秘的旅程带到了结束。不过，在未来的某个清晨，当第一缕阳光照亮这个世界，我会想起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上的故事，以及那个默默感激、快速消失的女孩。而这个过程，是公交车轮换中的小插曲，也是我职业生涯中难忘的一课——无论何时何地，都有需要帮助的人，他们或许只需要一点温暖和陪伴。</w:t>
      </w:r>
      <w:r>
        <w:rPr>
          <w:sz w:val="32"/>
          <w:szCs w:val="32"/>
        </w:rPr>
        <w:t>&lt;/p&gt;&lt;p&gt;&lt;img src="/static-img/ZV31qqEwfZld0wQiDfixtQ.jpg"&gt;&lt;/p&gt;&lt;p&gt;&lt;a href = "/doc/850520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我是怎么在末班车上遇到那个神秘乘客的</w:t>
      </w:r>
      <w:r>
        <w:rPr>
          <w:sz w:val="32"/>
          <w:szCs w:val="32"/>
        </w:rPr>
        <w:t>.doc" rel="alternate" download="850520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我是怎么在末班车上遇到那个神秘乘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