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用了这款超级快的电动牙刷后口腔清洁体验完全改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换了一个全新的电动牙刷，感觉真的很不错。这款牙刷的自清洁功能特别高效，即使长时间不用，也能保持超级干净，特别快地去除细菌和污垢。我每天早上晚上都用它来刷牙，每次都感觉到脊椎部位被彻底清理干净，而且还有一种特殊的快感，那就是它们那高速旋转的</w:t>
      </w:r>
      <w:r>
        <w:rPr>
          <w:sz w:val="32"/>
          <w:szCs w:val="32"/>
        </w:rPr>
        <w:t>brush head</w:t>
      </w:r>
      <w:r>
        <w:rPr>
          <w:sz w:val="32"/>
          <w:szCs w:val="32"/>
        </w:rPr>
        <w:t>，它们好像在我的嘴里做着快速舞蹈。</w:t>
      </w:r>
      <w:r>
        <w:rPr>
          <w:sz w:val="32"/>
          <w:szCs w:val="32"/>
        </w:rPr>
        <w:t>&lt;/p&gt;&lt;p&gt;&lt;img src="/static-img/jod_xcl4WjYkm6Msr_Td69VKYYo3jfKcxyFsP9yXswCmVyEyfgxQM8wX5GiQr43C.jpg"&gt;&lt;/p&gt;&lt;p&gt;</w:t>
      </w:r>
      <w:r>
        <w:rPr>
          <w:sz w:val="32"/>
          <w:szCs w:val="32"/>
        </w:rPr>
        <w:t>这种特有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模式让我的牙齿变得更加光滑，我甚至可以感受到水分似乎比以往更容易流通。有时候我会觉得自己像是在洗澡一样，这让我对日常口腔卫生管理有了全新的认识。在使用这款电动牙刷后，我发现自己开始更加注重个人卫生，更经常检查自己的口腔健康状况，确保每一颗牙齿和舌头都是干净无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电动牙刷还有个特别快的充电速度，只需要几分钟就能完成充满，从而保证即时使用。这个特点尤其适合那些忙碌的人群，他们可以随时随地享受快速且有效的口腔护理。此外，它也配备了一系列不同的清洁模式，让用户根据自己的需求选择最合适的一个，比如敏感区、深层清洁等等，这样既能够避免过度刺激，又能确保所有区域得到均匀照顾。</w:t>
      </w:r>
      <w:r>
        <w:rPr>
          <w:sz w:val="32"/>
          <w:szCs w:val="32"/>
        </w:rPr>
        <w:t>&lt;/p&gt;&lt;p&gt;&lt;img src="/static-img/HV-elokFCG5W4rtbifAd7NVKYYo3jfKcxyFsP9yXswA4-TE6IgC6XgOT11DQzAgLNoOmTjEjSmlI8YhibWXQEg.jpg"&gt;&lt;/p&gt;&lt;p&gt;</w:t>
      </w:r>
      <w:r>
        <w:rPr>
          <w:sz w:val="32"/>
          <w:szCs w:val="32"/>
        </w:rPr>
        <w:t>总之，这款“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产品简直太棒了！不仅性能出色，而且设计也是非常人性化，可以说是现代生活中的一个小巧奇迹。现在，我已经习惯了这样的高效率生活，无论是早晨还是睡前，都不能想象没有它的时候如何去处理那些难以触及的地方。但愿这样的好物能够持续为我们带来健康美白的笑容！</w:t>
      </w:r>
      <w:r>
        <w:rPr>
          <w:sz w:val="32"/>
          <w:szCs w:val="32"/>
        </w:rPr>
        <w:t>&lt;/p&gt;&lt;p&gt;&lt;a href = "/doc/850392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级快的电动牙刷后口腔清洁体验完全改变了</w:t>
      </w:r>
      <w:r>
        <w:rPr>
          <w:sz w:val="32"/>
          <w:szCs w:val="32"/>
        </w:rPr>
        <w:t>.doc" rel="alternate" download="850392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了这款超级快的电动牙刷后口腔清洁体验完全改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