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家的小妹子竟然成了皇帝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妹子，虽然平日里总是调皮捣蛋，爱管闲事，但谁知她竟然因为一次偶然的机会，一跃成为皇帝的心头宝——冲喜小傻妃。</w:t>
      </w:r>
      <w:r>
        <w:rPr>
          <w:sz w:val="32"/>
          <w:szCs w:val="32"/>
        </w:rPr>
        <w:t>&lt;/p&gt;&lt;p&gt;&lt;img src="/static-img/ZfxCIzBQwjuH1dyG_0TUxuYgxHJFcGV6i2-m2Ha5mH7hkkSy_19t6C4Qq0upF_uZ.jpg"&gt;&lt;/p&gt;&lt;p&gt;</w:t>
      </w:r>
      <w:r>
        <w:rPr>
          <w:sz w:val="32"/>
          <w:szCs w:val="32"/>
        </w:rPr>
        <w:t>那天，小傻妃在城中逛街时，不小心撞到了一位行走在人群中的宫女。由于小心翼翼地避让，却不慎跌倒，她的裙摆被脚下的一块石头绊住了。就在这危急时刻，一个高个子的男人迅速赶来，用手臂挡开了落下的石块，将她拉离了危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个男子并非普通百姓，他正是新上任的太子殿下。在场的人们纷纷惊叹于他的英勇和机智。而那个意外间出现在他身边的小姑娘，因为她的无畏与勇敢，也赢得了太子的赞赏。</w:t>
      </w:r>
      <w:r>
        <w:rPr>
          <w:sz w:val="32"/>
          <w:szCs w:val="32"/>
        </w:rPr>
        <w:t>&lt;/p&gt;&lt;p&gt;&lt;img src="/static-img/orO-RIu2Jxm9Q3MN7HOcYeYgxHJFcGV6i2-m2Ha5mH4iZIryPqKthoUt8l-iDszGOIbjuIR_pxSQOyEvu6TqQg.jpg"&gt;&lt;/p&gt;&lt;p&gt;</w:t>
      </w:r>
      <w:r>
        <w:rPr>
          <w:sz w:val="32"/>
          <w:szCs w:val="32"/>
        </w:rPr>
        <w:t>几经波折后，小姑娘得以进入宫廷，被太子赐予一份特别的职务——冲喜小傻妃。这位“冲喜”的小姑娘，就是我们家的大小姐。她原本以为自己只是个无关紧要的小人物，但没想到却能在这样的大舞台上扮演着如此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宴会或庆典，小傻妃总是站在殿下身旁，为他服务。她用自己的热情和善良，让所有的人都对她产生好感。她的存在似乎为整个宫廷带来了新的活力和欢笑，而那些曾经嘲笑她的孩子们，现在也只好羡慕地看着这个以前常常被他们欺负的小女孩，如今成了皇室的一部分。</w:t>
      </w:r>
      <w:r>
        <w:rPr>
          <w:sz w:val="32"/>
          <w:szCs w:val="32"/>
        </w:rPr>
        <w:t>&lt;/p&gt;&lt;p&gt;&lt;img src="/static-img/FDuET6-v-l8J4jPeLncVe-YgxHJFcGV6i2-m2Ha5mH4iZIryPqKthoUt8l-iDszGOIbjuIR_pxSQOyEvu6TqQg.png"&gt;&lt;/p&gt;&lt;p&gt;</w:t>
      </w:r>
      <w:r>
        <w:rPr>
          <w:sz w:val="32"/>
          <w:szCs w:val="32"/>
        </w:rPr>
        <w:t>尽管有时候，她还会因为自己的淘气行为而引起一些麻烦，但是只要她能够用真诚的心去弥补，那些误会都会很快过去。而且，有太子殿下的庇护，每次遇到困难，她都能得到及时帮助，这让她感到非常幸福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家的小妹已经成为了皇帝的心肝宝贝，无论是在宫廷还是在民间，都有人称呼她为“冲喜小傻妃”。我作为她的亲生父亲，对此感到既骄傲又有些不知所措。我从未想过，我家庭生活中那么简单、纯真的孩子，竟然能够走进这样复杂、高贵的地界。但看似命运安排，让我们这一大家庭也沾上了点儿光彩吧！</w:t>
      </w:r>
      <w:r>
        <w:rPr>
          <w:sz w:val="32"/>
          <w:szCs w:val="32"/>
        </w:rPr>
        <w:t>&lt;/p&gt;&lt;p&gt;&lt;img src="/static-img/zlZs66yMVMXtw7EzxchLE-YgxHJFcGV6i2-m2Ha5mH4iZIryPqKthoUt8l-iDszGOIbjuIR_pxSQOyEvu6TqQg.jpg"&gt;&lt;/p&gt;&lt;p&gt;</w:t>
      </w:r>
      <w:r>
        <w:rPr>
          <w:sz w:val="32"/>
          <w:szCs w:val="32"/>
        </w:rPr>
        <w:t>随着时间流逝，小 傻妃成长为一个更加聪明、更有魅力的女性，她始终保持着那份初见时的纯真与勇敢。在众人的祝福与期待中，我们等待着看到更多关于这个故事里的未来发展。</w:t>
      </w:r>
      <w:r>
        <w:rPr>
          <w:sz w:val="32"/>
          <w:szCs w:val="32"/>
        </w:rPr>
        <w:t>&lt;/p&gt;&lt;p&gt;&lt;a href = "/doc/849566-</w:t>
      </w:r>
      <w:r>
        <w:rPr>
          <w:sz w:val="32"/>
          <w:szCs w:val="32"/>
        </w:rPr>
        <w:t>冲喜小傻妃我家的小妹子竟然成了皇帝的宠儿</w:t>
      </w:r>
      <w:r>
        <w:rPr>
          <w:sz w:val="32"/>
          <w:szCs w:val="32"/>
        </w:rPr>
        <w:t>.doc" rel="alternate" download="849566-</w:t>
      </w:r>
      <w:r>
        <w:rPr>
          <w:sz w:val="32"/>
          <w:szCs w:val="32"/>
        </w:rPr>
        <w:t>冲喜小傻妃我家的小妹子竟然成了皇帝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