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魂的九重转变探索真灵九变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文化中，人们总是对生命和死亡有着浓厚的兴趣，而“真灵九变”则是其中一个深奥而神秘的概念。它指的是一个人死后，身体能够经历九种不同的变化，最终达到超脱尘世、成就佛果的境界。这一理念不仅体现了人类对于生死之谜的追求，也反映出一种对生命本质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真灵九变”的第一重转变是从肉体到精气。这一阶段，人的意识与肉身分离，进入到了一个更为纯净、无形的地层。在这里，个人的情感纷争与欲望冲动都得到了洗涤，这是一次极其痛苦但又必要的心灵净化。</w:t>
      </w:r>
      <w:r>
        <w:rPr>
          <w:sz w:val="32"/>
          <w:szCs w:val="32"/>
        </w:rPr>
        <w:t>&lt;/p&gt;&lt;p&gt;&lt;img src="/static-img/j6TZILkMSfXJWgUN8FHdHA.jpg"&gt;&lt;/p&gt;&lt;p&gt;</w:t>
      </w:r>
      <w:r>
        <w:rPr>
          <w:sz w:val="32"/>
          <w:szCs w:val="32"/>
        </w:rPr>
        <w:t>接着，在精气这一阶段结束后，便开始了第二重转变，即从精气到神明。这个过程中，每个人都会面临自己过去行为所积累的情结和负面能量的问题。只有通过不断地自我反省和修行，将这些负面能量彻底清除出去，然后才能真正地进入下一轮转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重转变，从神明到道法，是一个更加抽象、高级的心智层次。在这个阶段里，每个人都会被赋予一定程度上的智慧和见识，使他们能够洞察事物背后的本质，并学会如何运用这些知识来帮助自己以及他人。</w:t>
      </w:r>
      <w:r>
        <w:rPr>
          <w:sz w:val="32"/>
          <w:szCs w:val="32"/>
        </w:rPr>
        <w:t>&lt;/p&gt;&lt;p&gt;&lt;img src="/static-img/aHZ4ayAB4w5yoCqdM4GUlg.jpg"&gt;&lt;/p&gt;&lt;p&gt;</w:t>
      </w:r>
      <w:r>
        <w:rPr>
          <w:sz w:val="32"/>
          <w:szCs w:val="32"/>
        </w:rPr>
        <w:t>第四至第六重，则分别代表了通天、入空、达妙等不同层次的心灵成长。在每一步上，都需要不断克服困难，不断提升自己的修为，只有这样才能够逐步接近那份最终目标——实现“真灵九变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完成了前述所有层面的修炼之后，便会进入第七至第九个变化，即大乘、小乘以及圆满觉悟。这三个部分分别代表着不同的精神境界，其中大乘代表着广泛包容一切万物，小乘则更偏向于个人的解脱，而圆满觉悟则是在两者基础上的最高境界，它意味着个体已经完全超越了一切局限性，与宇宙合一。</w:t>
      </w:r>
      <w:r>
        <w:rPr>
          <w:sz w:val="32"/>
          <w:szCs w:val="32"/>
        </w:rPr>
        <w:t>&lt;/p&gt;&lt;p&gt;&lt;img src="/static-img/Ksf7S4-y0YSt_Ie-oI4Rcg.jpg"&gt;&lt;/p&gt;&lt;p&gt;</w:t>
      </w:r>
      <w:r>
        <w:rPr>
          <w:sz w:val="32"/>
          <w:szCs w:val="32"/>
        </w:rPr>
        <w:t>综上所述，“真靈九變”是一个包含多种哲学思考与实践方法的一整套体系，它不仅是对人生意义的一种探索，更是一种生活方式。而我们每个人，无论是否意识到，都在这条道路上行走，不断寻找内心深处那个最真的自己，以及连接整个宇宙的那份联系点。</w:t>
      </w:r>
      <w:r>
        <w:rPr>
          <w:sz w:val="32"/>
          <w:szCs w:val="32"/>
        </w:rPr>
        <w:t>&lt;/p&gt;&lt;p&gt;&lt;a href = "/doc/849565-</w:t>
      </w:r>
      <w:r>
        <w:rPr>
          <w:sz w:val="32"/>
          <w:szCs w:val="32"/>
        </w:rPr>
        <w:t>灵魂的九重转变探索真灵九变的奥秘</w:t>
      </w:r>
      <w:r>
        <w:rPr>
          <w:sz w:val="32"/>
          <w:szCs w:val="32"/>
        </w:rPr>
        <w:t>.doc" rel="alternate" download="849565-</w:t>
      </w:r>
      <w:r>
        <w:rPr>
          <w:sz w:val="32"/>
          <w:szCs w:val="32"/>
        </w:rPr>
        <w:t>灵魂的九重转变探索真灵九变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