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诡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人们都躲在家中避免寒冷和阴霾，而小南吖却选择了独自一人走在空旷的小路上。她的心情有些复杂，因为最近她一直被一件奇怪的事情困扰着，那就是她家的老宅里似乎有个鬼魂在缠着她。</w:t>
      </w:r>
      <w:r>
        <w:rPr>
          <w:sz w:val="32"/>
          <w:szCs w:val="32"/>
        </w:rPr>
        <w:t>&lt;/p&gt;&lt;p&gt;&lt;img src="/static-img/83JOxIkkxxmthONl_dq9N9ROiNGQx5DezGyeSqSTMzydyxqu-nBzRsxkSVDeflpk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鬼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小南吖从不相信传说中的鬼神，她总是认为那些都是 </w:t>
      </w:r>
      <w:r>
        <w:rPr>
          <w:sz w:val="32"/>
          <w:szCs w:val="32"/>
        </w:rPr>
        <w:t>superstition</w:t>
      </w:r>
      <w:r>
        <w:rPr>
          <w:sz w:val="32"/>
          <w:szCs w:val="32"/>
        </w:rPr>
        <w:t>。但当那个幽灵般的影子出现在她的面前时，她开始怀疑自己是否真的看错了。她回忆起那些传言，说某些地方会有诅咒的人出现，这些人无法平静地安息，他们需要找到某种方式来释放自己的不满。</w:t>
      </w:r>
      <w:r>
        <w:rPr>
          <w:sz w:val="32"/>
          <w:szCs w:val="32"/>
        </w:rPr>
        <w:t>&lt;/p&gt;&lt;p&gt;&lt;img src="/static-img/BX5DWDjtQOARprRtC4xJmN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”这个词汇第一次响起，是当她尝试寻找关于这些现象的资料时。在网上的论坛和社交媒体上，有许多人提到过类似的经历，但他们并没有给出明确的解释，只是在讨论这背后可能隐藏的是什么力量。一些人认为这是因为古代人的怨气未能得到平息，而另一些则觉得可能是现代人的心理作用造成的幻觉。</w:t>
      </w:r>
      <w:r>
        <w:rPr>
          <w:sz w:val="32"/>
          <w:szCs w:val="32"/>
        </w:rPr>
        <w:t>&lt;/p&gt;&lt;p&gt;&lt;img src="/static-img/MOqF-UNW9OsoIf97ep7qD9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恐惧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南吖发现自己既害怕又好奇。害怕的是那幽灵将会伤害到她或她的家人；而好奇则来自于想要揭开背后的真相。这使得她开始研究各种方法去理解和处理这种情况，从占卜仪式到现代心理学理论，她都试图探索每一种可能性。</w:t>
      </w:r>
      <w:r>
        <w:rPr>
          <w:sz w:val="32"/>
          <w:szCs w:val="32"/>
        </w:rPr>
        <w:t>&lt;/p&gt;&lt;p&gt;&lt;img src="/static-img/yiEPh-HzHZKeJiBitMsSIN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南吖决定向专业人员求助。她去了附近的一所大学，找到了一个精神科医生。他听完她的故事后，没有立即否认或者肯定，他只是温柔地告诉她，这种事情并不罕见，而且可以通过科学的手法来解决。他建议进行一次精神状态检查，并且如果必要的话，还会考虑使用特定的治疗方法来帮助消除负面情绪。</w:t>
      </w:r>
      <w:r>
        <w:rPr>
          <w:sz w:val="32"/>
          <w:szCs w:val="32"/>
        </w:rPr>
        <w:t>&lt;/p&gt;&lt;p&gt;&lt;img src="/static-img/sOqfh95GDTFCMI6ZXzS3_9ROiNGQx5DezGyeSqSTMzzS8DMSYjdoAzdJrmCxZgpCgZfXJFWzvaGhl1WDX3OCi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的心理测试和咨询，最后终于找到了问题根源。那幽灵不是真正存在于现实世界中的，它实际上是一个内心深处对过去遗留下来的痛苦感受的一种投射。当小南了解了这一点之后，她开始学会如何管理自己的情绪，也学会了如何面对过去带来的阴影。她意识到，每个人都有自己的“鬼缠”，但关键是要知道如何去应对它们，不让它们控制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北渐渐摆脱了那种莫名其妙的情绪纠结，最终找到了真正意义上的解脱。而对于那些仍然坚信“鬼缠”的故事的人们来说，“鬼缠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小南吖”也成为了一个警示——无论事物看起来多么不可思议，都不能忽视我们内心深处的问题，因为往往答案就在我们身边。</w:t>
      </w:r>
      <w:r>
        <w:rPr>
          <w:sz w:val="32"/>
          <w:szCs w:val="32"/>
        </w:rPr>
        <w:t>&lt;/p&gt;&lt;p&gt;&lt;a href = "/doc/849292-</w:t>
      </w:r>
      <w:r>
        <w:rPr>
          <w:sz w:val="32"/>
          <w:szCs w:val="32"/>
        </w:rPr>
        <w:t>鬼缠小南吖的诡异故事</w:t>
      </w:r>
      <w:r>
        <w:rPr>
          <w:sz w:val="32"/>
          <w:szCs w:val="32"/>
        </w:rPr>
        <w:t>.doc" rel="alternate" download="849292-</w:t>
      </w:r>
      <w:r>
        <w:rPr>
          <w:sz w:val="32"/>
          <w:szCs w:val="32"/>
        </w:rPr>
        <w:t>鬼缠小南吖的诡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