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断魂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名为《轩辕剑之天之痕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是一部关于传说中的剑士和神秘力量的奇幻小说。它讲述了一个勇敢无畏、心怀正义的大英雄，他拥有了一把能穿透时空、化解一切危机的神剑——“天之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故事背景</w:t>
      </w:r>
      <w:r>
        <w:rPr>
          <w:sz w:val="32"/>
          <w:szCs w:val="32"/>
        </w:rPr>
        <w:t>&lt;/p&gt;&lt;p&gt;&lt;img src="/static-img/pa8hENMoHlt0Qp9bZvakfw.jpg"&gt;&lt;/p&gt;&lt;p&gt;</w:t>
      </w:r>
      <w:r>
        <w:rPr>
          <w:sz w:val="32"/>
          <w:szCs w:val="32"/>
        </w:rPr>
        <w:t>在这个充满传奇与魔幻色彩的世界中，人类与各种异种生物共存。他们面对着来自黑暗森林深处的一系列威胁，这些威胁源自于邪恶势力的侵扰以及传说中的怪兽出没。在这样的环境下，一位被称为“轩辕”的少年，以他的英勇和智慧成为了人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主角登场</w:t>
      </w:r>
      <w:r>
        <w:rPr>
          <w:sz w:val="32"/>
          <w:szCs w:val="32"/>
        </w:rPr>
        <w:t>&lt;/p&gt;&lt;p&gt;&lt;img src="/static-img/v4QfbtQhKnJ_WfUf-hbqhQ.jpg"&gt;&lt;/p&gt;&lt;p&gt;</w:t>
      </w:r>
      <w:r>
        <w:rPr>
          <w:sz w:val="32"/>
          <w:szCs w:val="32"/>
        </w:rPr>
        <w:t>他手持那把名为“天之痕”的宝剑，无论是对抗那些野蛮而强大的怪兽，还是解决由来已久的问题，都能以最快捷且不留后患的手段解决问题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他从一个普通村民到成为全世界公认英雄的历程，以及他如何利用这把神奇武器保护所有生命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&lt;img src="/static-img/pWZIL_sGA19zIL2FGRhIhw.jpg"&gt;&lt;/p&gt;&lt;p&gt;</w:t>
      </w:r>
      <w:r>
        <w:rPr>
          <w:sz w:val="32"/>
          <w:szCs w:val="32"/>
        </w:rPr>
        <w:t>随着故事发展，少年逐渐发现，“天之痕”并非仅仅是一柄普通的武器，它蕴含着更深层次的情感和历史意义。这把剑似乎能够感应主人内心最真挚的情感，也因此它所承载的是一种超越世俗凡人的精神追求。在一次次艰难卓绝的情况下，他学会了更多关于勇气、友情和牺牲等重要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寻真相</w:t>
      </w:r>
      <w:r>
        <w:rPr>
          <w:sz w:val="32"/>
          <w:szCs w:val="32"/>
        </w:rPr>
        <w:t>&lt;/p&gt;&lt;p&gt;&lt;img src="/static-img/RgqPppKKvMUigsvyrBGGpg.jpg"&gt;&lt;/p&gt;&lt;p&gt;</w:t>
      </w:r>
      <w:r>
        <w:rPr>
          <w:sz w:val="32"/>
          <w:szCs w:val="32"/>
        </w:rPr>
        <w:t>然而，当少年接触到了更多关于自己家族历史以及这把宝剑背后的秘密时，他开始探寻更深层面的谜团。他了解到，“天之痕”其实是连接过去与未来的一道桥梁，是几代人共同创造并守护下去的一个象征。通过不断地探索，他也逐渐明白真正的大爱大智不仅体现在战斗胜利上，更体现在对知识、文化和传统价值观念上的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局预示</w:t>
      </w:r>
      <w:r>
        <w:rPr>
          <w:sz w:val="32"/>
          <w:szCs w:val="32"/>
        </w:rPr>
        <w:t>&lt;/p&gt;&lt;p&gt;&lt;img src="/static-img/PQD1upj587SDVAUnXmHVYw.jpg"&gt;&lt;/p&gt;&lt;p&gt;</w:t>
      </w:r>
      <w:r>
        <w:rPr>
          <w:sz w:val="32"/>
          <w:szCs w:val="32"/>
        </w:rPr>
        <w:t>在经历了一系列的心理斗争之后，最终，少年决定将自己的命运，与整个世界紧密相连，让自己的存在成为一道亮丽而坚定的光芒。他知道，在未来的日子里，即使面临再多困难挑战，只要有“天之痕”，就一定能找到前行的道路，并带领大家走向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祝福声中，那个曾经默默无闻的小男孩，从此成了永恒不朽的人物形象，而那件让他伟大的事迹，也被流传至今，为后来的人们提供了一份宝贵的心灵财富。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个时间旅行者，将这些珍贵的情感与智慧带给每一个人，使得《轩辕剑》这一篇章永远不会消失。</w:t>
      </w:r>
      <w:r>
        <w:rPr>
          <w:sz w:val="32"/>
          <w:szCs w:val="32"/>
        </w:rPr>
        <w:t>&lt;/p&gt;&lt;p&gt;&lt;a href = "/doc/849170-</w:t>
      </w:r>
      <w:r>
        <w:rPr>
          <w:sz w:val="32"/>
          <w:szCs w:val="32"/>
        </w:rPr>
        <w:t>轩辕剑之天之痕断魂谷的秘密</w:t>
      </w:r>
      <w:r>
        <w:rPr>
          <w:sz w:val="32"/>
          <w:szCs w:val="32"/>
        </w:rPr>
        <w:t>.doc" rel="alternate" download="849170-</w:t>
      </w:r>
      <w:r>
        <w:rPr>
          <w:sz w:val="32"/>
          <w:szCs w:val="32"/>
        </w:rPr>
        <w:t>轩辕剑之天之痕断魂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