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普法栏目剧报恩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法之声一段不朽的报告实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时代，法律不仅是社会秩序的基石，也是公民权利和义务的重要体现。普法栏目剧报恩记正是这样一档深入人心、教育引导大众正确理解和尊重法律的电视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家家户户聚焦于屏幕前，那些真实而感人的案例故事，就像灯塔一样，指引着人们找到正道。《守法之声：一段不朽的报告实录》便是一部精彩纷呈的普法栏目剧，它通过对违法犯罪行为及司法斗争过程的详细展示，让观众深刻领会到遵守法律对于个人和社会发展至关重要的一面。</w:t>
      </w:r>
      <w:r>
        <w:rPr>
          <w:sz w:val="32"/>
          <w:szCs w:val="32"/>
        </w:rPr>
        <w:t>&lt;/p&gt;&lt;p&gt;&lt;img src="/static-img/J7WimlPHJD2edW8bDpnY4Q.png"&gt;&lt;/p&gt;&lt;p&gt;</w:t>
      </w:r>
      <w:r>
        <w:rPr>
          <w:sz w:val="32"/>
          <w:szCs w:val="32"/>
        </w:rPr>
        <w:t>首先，该栏目的开篇总往往以一则轰动效应巨大的案件作为起点。比如，有一次，一位小学生因误触了邻居家的电线柱，被电击受伤。这起看似简单的小事故，却因为邻居没有按时维修而演变成了一场灾难。如果不是警方及时介入并追究责任，该小孩或许还在为此付出生命健康上的代价。而这次事件也让我们意识到，无论多么微不足道的小事，都可能因为忽视或者错误处理而酿成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个故事都会围绕一个核心问题展开，从不同的角度剖析其背后的原因，以及如何通过法律手段解决这些问题。在某次播出的“网络诈骗”主题集中，我们见证了警察如何利用高科技手段破解黑客团伙，并成功救助无数被骗者。此外，还有关于交通违规、环境污染等方面的问题，这些都让观众对日常生活中的许多事情有了新的认识，不再轻易犯错。</w:t>
      </w:r>
      <w:r>
        <w:rPr>
          <w:sz w:val="32"/>
          <w:szCs w:val="32"/>
        </w:rPr>
        <w:t>&lt;/p&gt;&lt;p&gt;&lt;img src="/static-img/GcqgzPXVxAMPQljzb6kbwQ.jpg"&gt;&lt;/p&gt;&lt;p&gt;</w:t>
      </w:r>
      <w:r>
        <w:rPr>
          <w:sz w:val="32"/>
          <w:szCs w:val="32"/>
        </w:rPr>
        <w:t>更值得称赞的是，该栏目的制作团队始终坚持以实际情况为依据，以真实案例讲述故事，使得观众能够从中吸取教训，同时也激发他们的情感共鸣。例如，在一次特别报道中，他们讲述了一位年轻母亲，因为丈夫涉嫌刑事犯罪，而失去了家庭支持，最终不得不自己抚养孩子。她所遭遇的情况触动了无数人心，让人们更加珍惜自己的幸福生活，同时也促使更多人积极参与社区治理活动，为周围的人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守法之声》的结尾总是以一种鼓舞人心的声音结束，比如通过播放受害者及其家属的心灵慰藉语，或是在结尾字幕中提醒大家：“遵纪守法，是我们共同营造美好生活的大门。”这样的方式既强调了法律教育作用，又传递出了正面的价值观念，为我们的社会注入了一份温暖和力量。</w:t>
      </w:r>
      <w:r>
        <w:rPr>
          <w:sz w:val="32"/>
          <w:szCs w:val="32"/>
        </w:rPr>
        <w:t>&lt;/p&gt;&lt;p&gt;&lt;img src="/static-img/UUPDGg2mrX9iyPlqZDrjGw.jpeg"&gt;&lt;/p&gt;&lt;p&gt;</w:t>
      </w:r>
      <w:r>
        <w:rPr>
          <w:sz w:val="32"/>
          <w:szCs w:val="32"/>
        </w:rPr>
        <w:t>《守法之声：一段不朽的报告实录》就像是城市里的那盏永亮灯塔，它不断地发出光芒，无论风雨还是晴空，只要你愿意寻找，你就能看到它闪耀着希望与明天。在这个需要不断学习新知识、新技能、适应新挑战的大时代里，我们每个人都应该成为这盏灯塔下的一分子，用行动践行普 法精神，把握好自己的命运，并为社会贡献力量。这就是“普 法栏目剧报恩记”的意义所在——用行动报答给予我们的恩赐，用知识保护我们最宝贵的事物——自由与平等。</w:t>
      </w:r>
      <w:r>
        <w:rPr>
          <w:sz w:val="32"/>
          <w:szCs w:val="32"/>
        </w:rPr>
        <w:t>&lt;/p&gt;&lt;p&gt;&lt;a href = "/doc/849168-</w:t>
      </w:r>
      <w:r>
        <w:rPr>
          <w:sz w:val="32"/>
          <w:szCs w:val="32"/>
        </w:rPr>
        <w:t>普法栏目剧报恩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法之声一段不朽的报告实录</w:t>
      </w:r>
      <w:r>
        <w:rPr>
          <w:sz w:val="32"/>
          <w:szCs w:val="32"/>
        </w:rPr>
        <w:t>.doc" rel="alternate" download="849168-</w:t>
      </w:r>
      <w:r>
        <w:rPr>
          <w:sz w:val="32"/>
          <w:szCs w:val="32"/>
        </w:rPr>
        <w:t>普法栏目剧报恩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法之声一段不朽的报告实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