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爆烹饪挑战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秀的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中，我们可以看到两位厨师面对不同的食材和烹饪挑战，每一次的尝试都充满了创意和激情。这些视频不仅展示了他们的专业技能，还展现了团队合作与友谊的美好瞬间。</w:t>
      </w:r>
      <w:r>
        <w:rPr>
          <w:sz w:val="32"/>
          <w:szCs w:val="32"/>
        </w:rPr>
        <w:t>&lt;/p&gt;&lt;p&gt;&lt;img src="/static-img/h7HCzqb9PiVRMwIjF6G_ffMiTHnXL3L5SFobWCS1M7D9yniHOruGAdZUWeMA7JcT.png"&gt;&lt;/p&gt;&lt;p&gt;</w:t>
      </w:r>
      <w:r>
        <w:rPr>
          <w:sz w:val="32"/>
          <w:szCs w:val="32"/>
        </w:rPr>
        <w:t>比如，在第五集，两位主厨面对的是一批生鲜蔬菜，他们必须将这些蔬菜迅速变成一道精致的素食小吃。在紧张而热闹的环境中，他们相互协作，快速切割、炒制，最终呈现出色香味俱全的小盘子，这样的画面在观众心目中留下了一抹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第十九集，双人组被要求准备一顿宴席来迎接外国大使团。他们不得不克服语言障碍，同时还要考虑到不同国家的人们对于食物的偏好。在短时间内完成这项任务，不仅考验着他们的烹饪技术，更是测试了他们解决问题能力和适应力。这次挑战中的每一个细节，都让人印象深刻。</w:t>
      </w:r>
      <w:r>
        <w:rPr>
          <w:sz w:val="32"/>
          <w:szCs w:val="32"/>
        </w:rPr>
        <w:t>&lt;/p&gt;&lt;p&gt;&lt;img src="/static-img/_J26E-7BnuLAAwOGTA7S3fMiTHnXL3L5SFobWCS1M7D-ct8qILdX-zatE47hYluJ62OOmrRjs7VAOabzCwXALw.png"&gt;&lt;/p&gt;&lt;p&gt;</w:t>
      </w:r>
      <w:r>
        <w:rPr>
          <w:sz w:val="32"/>
          <w:szCs w:val="32"/>
        </w:rPr>
        <w:t>最后，在第</w:t>
      </w:r>
      <w:r>
        <w:rPr>
          <w:sz w:val="32"/>
          <w:szCs w:val="32"/>
        </w:rPr>
        <w:t>35</w:t>
      </w:r>
      <w:r>
        <w:rPr>
          <w:sz w:val="32"/>
          <w:szCs w:val="32"/>
        </w:rPr>
        <w:t>集，我们见证了一场真正意义上的“疯狂”——两位主厨分别负责制作一种传统甜品和一种现代化甜点，但是在有限时限内只能使用固定数量的原材料。这场竞赛看似简单，却需要极高的心智灵活性，以及对食品化学反应理解深厚。最终，一道既保留传统风味又带有创新元素的小蛋糕赢得了比赛，让我们为这份突破性的创新作品拍手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，我们不仅能够学习到许多烹饪技巧，更能感受到那份对于美食无尽追求的心理状态，那种即使在压力山大之下，也能保持冷静并创造出令人惊叹的一举一动。</w:t>
      </w:r>
      <w:r>
        <w:rPr>
          <w:sz w:val="32"/>
          <w:szCs w:val="32"/>
        </w:rPr>
        <w:t>&lt;/p&gt;&lt;p&gt;&lt;img src="/static-img/mosHlmUDSeNyESJbnj3-RPMiTHnXL3L5SFobWCS1M7D-ct8qILdX-zatE47hYluJ62OOmrRjs7VAOabzCwXALw.png"&gt;&lt;/p&gt;&lt;p&gt;&lt;a href = "/doc/848890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烹饪挑战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秀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瞬间</w:t>
      </w:r>
      <w:r>
        <w:rPr>
          <w:sz w:val="32"/>
          <w:szCs w:val="32"/>
        </w:rPr>
        <w:t>.doc" rel="alternate" download="848890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烹饪挑战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秀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