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里的老伯一个关于友情与岁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天空中飘着几朵悠扬的白云，仿佛是上天派来的画家，为这片土地绘制了一幅幅动人的风景。小镇上的居民们都知道，这个时候最适合散步，每个人都会选择自己的路线去享受这一刻。对于年轻的他来说，他却有了不同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了老书店，那里总能找到一些不为人知的秘密。在一排排沉稳而厚重的书架间，他找到了一个角落，那里的书籍看起来似乎更旧，更珍贵。他翻开第一页，看到了“たしはおじさんに天堂”的字样。这是一个什么样的故事呢？为什么会出现在这里？</w:t>
      </w:r>
      <w:r>
        <w:rPr>
          <w:sz w:val="32"/>
          <w:szCs w:val="32"/>
        </w:rPr>
        <w:t>&lt;/p&gt;&lt;p&gt;&lt;img src="/static-img/cUI4F4IaS_rwqmmBSlf7hA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要了解这个故事背后的秘密。他询问了店主，但店主只是微笑着告诉他，这是一本很特别的书，只有当你真正需要的时候才会出现。于是，小伙子开始每天都来到这家老书店，希望有一天能遇到这个神秘的小说。</w:t>
      </w:r>
      <w:r>
        <w:rPr>
          <w:sz w:val="32"/>
          <w:szCs w:val="32"/>
        </w:rPr>
        <w:t>&lt;/p&gt;&lt;p&gt;&lt;img src="/static-img/Un_MBJL_Vvy--24q20uszA.png"&gt;&lt;/p&gt;&lt;p&gt;</w:t>
      </w:r>
      <w:r>
        <w:rPr>
          <w:sz w:val="32"/>
          <w:szCs w:val="32"/>
        </w:rPr>
        <w:t>终于，在一个雨后的傍晚，他在桌下发现了一张纸条，上面写着：“请带这本书给你的朋友。”他的心跳加速，他明白了，这就是那个神秘小说。但是，没有提及哪位朋友，更没有提及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里的老伯</w:t>
      </w:r>
      <w:r>
        <w:rPr>
          <w:sz w:val="32"/>
          <w:szCs w:val="32"/>
        </w:rPr>
        <w:t>&lt;/p&gt;&lt;p&gt;&lt;img src="/static-img/3YOicQuq788z-J6XxHdMrw.jpg"&gt;&lt;/p&gt;&lt;p&gt;</w:t>
      </w:r>
      <w:r>
        <w:rPr>
          <w:sz w:val="32"/>
          <w:szCs w:val="32"/>
        </w:rPr>
        <w:t>几个月后，小伙子再次踏入那家老书店，当时他的心情就像海一样深邃。他把那本神奇的小说放在柜台上，对店主说：“我想知道关于‘桃岛’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微微一笑，说：“哦，你指的是‘桃岛’吗？”然后，从抽屉里拿出另一个小盒子，“这是给你的。”</w:t>
      </w:r>
      <w:r>
        <w:rPr>
          <w:sz w:val="32"/>
          <w:szCs w:val="32"/>
        </w:rPr>
        <w:t>&lt;/p&gt;&lt;p&gt;&lt;img src="/static-img/RuKX0kiWENq9KsBYsNynAw.jpeg"&gt;&lt;/p&gt;&lt;p&gt;</w:t>
      </w:r>
      <w:r>
        <w:rPr>
          <w:sz w:val="32"/>
          <w:szCs w:val="32"/>
        </w:rPr>
        <w:t>打开盒子，只见里面放着一张卡片，上面写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桃岛”是个地方，</w:t>
      </w:r>
      <w:r>
        <w:rPr>
          <w:sz w:val="32"/>
          <w:szCs w:val="32"/>
        </w:rPr>
        <w:t>&lt;/p&gt;&lt;p&gt;&lt;img src="/static-img/aNmEZ5iW2OMgQhKfi3S2Bg.jpeg"&gt;&lt;/p&gt;&lt;p&gt;</w:t>
      </w:r>
      <w:r>
        <w:rPr>
          <w:sz w:val="32"/>
          <w:szCs w:val="32"/>
        </w:rPr>
        <w:t>只对那些懂得的人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面的世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现实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必须找到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能体验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眼睛闪烁，因为他已经猜出了其中的一部分内容。他认为“桃岛”可能是一个象征，它代表的是一种特殊的情感或关系，是只有亲近的人才能理解和分享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伙子成为了镇上的重要人物之一，而那个神奇的小说则成了他们之间交流的情感纽带。当有人想要寻找属于自己的“天堂”，他们就会想到那个关于友情与岁月的小说，以及隐藏在其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堂里的老伯：一个关于友情与岁月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人们谈论起那个年代，他们都会谈论起那个让人怀念并且永远无法忘记的小镇，以及那本让他们梦想成真的小说。而对于小伙子来说，那个关于“ </w:t>
      </w:r>
      <w:r>
        <w:rPr>
          <w:sz w:val="32"/>
          <w:szCs w:val="32"/>
        </w:rPr>
        <w:t>peach island”</w:t>
      </w:r>
      <w:r>
        <w:rPr>
          <w:sz w:val="32"/>
          <w:szCs w:val="32"/>
        </w:rPr>
        <w:t>的传言，也成为了他的传奇，一段从未结束过的话题。</w:t>
      </w:r>
      <w:r>
        <w:rPr>
          <w:sz w:val="32"/>
          <w:szCs w:val="32"/>
        </w:rPr>
        <w:t>&lt;/p&gt;&lt;p&gt;&lt;a href = "/doc/848783-</w:t>
      </w:r>
      <w:r>
        <w:rPr>
          <w:sz w:val="32"/>
          <w:szCs w:val="32"/>
        </w:rPr>
        <w:t>天堂里的老伯一个关于友情与岁月的故事</w:t>
      </w:r>
      <w:r>
        <w:rPr>
          <w:sz w:val="32"/>
          <w:szCs w:val="32"/>
        </w:rPr>
        <w:t>.doc" rel="alternate" download="848783-</w:t>
      </w:r>
      <w:r>
        <w:rPr>
          <w:sz w:val="32"/>
          <w:szCs w:val="32"/>
        </w:rPr>
        <w:t>天堂里的老伯一个关于友情与岁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