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厨房一边煮饭一边沉迷暴躁电影的奇异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厨房的火焰中寻找宁静：一边做饭一边躁狂暴躁电影</w:t>
      </w:r>
      <w:r>
        <w:rPr>
          <w:sz w:val="32"/>
          <w:szCs w:val="32"/>
        </w:rPr>
        <w:t>&lt;/p&gt;&lt;p&gt;&lt;img src="/static-img/bAAwwsydg8-A47oR63nwqDYIGC3z-2i1309Ovgy2ZssZ2fne5jeLktLyHEHC_M2j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未想过，做饭和看电影竟然能成为一种放松方式。然而，当我开始尝试这两种活动同时进行时，我发现自己进入了一种奇妙的状态——心灵得到了平静，而身体却被刺激得如同置身于风暴中心。</w:t>
      </w:r>
      <w:r>
        <w:rPr>
          <w:sz w:val="32"/>
          <w:szCs w:val="32"/>
        </w:rPr>
        <w:t>&lt;/p&gt;&lt;p&gt;&lt;img src="/static-img/-EhduZKkmkWBO1htvuGKbDYIGC3z-2i1309Ovgy2ZsugExJawLoo7sY4sPgxFGPH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挑战与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选择了一个简单的菜谱，一边烹饪一边观看那些充满爆笑、紧张刺激场面的小说改编电影。我意外地发现，不仅没有出现任何事故，还有一种莫名其妙的快感。这种感觉就像是我的大脑被分成了两个部分，一部分专注于剥皮或切蔬果，另一部分沉浸在故事的情节中。</w:t>
      </w:r>
      <w:r>
        <w:rPr>
          <w:sz w:val="32"/>
          <w:szCs w:val="32"/>
        </w:rPr>
        <w:t>&lt;/p&gt;&lt;p&gt;&lt;img src="/static-img/twXW8Xk63CCPOvdzA30hrjYIGC3z-2i1309Ovgy2ZsugExJawLoo7sY4sPgxFGPH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成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习惯变得不可抗力。我开始寻找更加复杂的菜肴，更具戏剧性的影片。一旦找到合适的一对，我就会沉浸其中，让自己陷入一种既焦虑又兴奋的心理状态。在这个过程中，我学会了如何管理自己的情绪，即使是在高压力的情况下，也能保持冷静和专注。</w:t>
      </w:r>
      <w:r>
        <w:rPr>
          <w:sz w:val="32"/>
          <w:szCs w:val="32"/>
        </w:rPr>
        <w:t>&lt;/p&gt;&lt;p&gt;&lt;img src="/static-img/jf-8ByKFneO_Vr0_XLroajYIGC3z-2i1309Ovgy2ZsugExJawLoo7sY4sPgxFGPH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探索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不同类型的事物，比如烤肉、炖汤或者是制作蛋糕，每一次都让我觉得生活中的每一刻都是宝贵而有趣。同时，观赏各种类型的电影也丰富了我的视野，从恐怖到喜剧，再到爱情和冒险，每一种体验都让我感到惊喜。而这些经历最终让我学会了欣赏生活中的每一个细节，无论是甜蜜还是痛苦，都值得珍惜。</w:t>
      </w:r>
      <w:r>
        <w:rPr>
          <w:sz w:val="32"/>
          <w:szCs w:val="32"/>
        </w:rPr>
        <w:t>&lt;/p&gt;&lt;p&gt;&lt;img src="/static-img/h-GSS7DWNToX8VEbRkRzwzYIGC3z-2i1309Ovgy2ZsugExJawLoo7sY4sPgxFGPH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曾经让人颇为困惑的一幕，如今已经成为我生活中不可或缺的一部分。当我站在灶台前，一旁放着电视机，在屏幕上看到英雄们战斗，或是在笑声里享受欢乐时，我知道，这不仅是一种娱乐形式，它更是一种自我调适的心理技巧，是一种应对日常压力的有效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厨房燃烧着热气，电视上播放着震撼的人生戏码。在这样的环境下，我学会了如何平衡内心世界，与外界保持联系，同时还提升了自己的烹饪技艺。这是一个关于寻求宁静、追求完美，以及用无尽可能多样的方式去体验生命旅程的小小叙述。</w:t>
      </w:r>
      <w:r>
        <w:rPr>
          <w:sz w:val="32"/>
          <w:szCs w:val="32"/>
        </w:rPr>
        <w:t>&lt;/p&gt;&lt;p&gt;&lt;a href = "/doc/848582-</w:t>
      </w:r>
      <w:r>
        <w:rPr>
          <w:sz w:val="32"/>
          <w:szCs w:val="32"/>
        </w:rPr>
        <w:t>燃烧的厨房一边煮饭一边沉迷暴躁电影的奇异生活</w:t>
      </w:r>
      <w:r>
        <w:rPr>
          <w:sz w:val="32"/>
          <w:szCs w:val="32"/>
        </w:rPr>
        <w:t>.doc" rel="alternate" download="848582-</w:t>
      </w:r>
      <w:r>
        <w:rPr>
          <w:sz w:val="32"/>
          <w:szCs w:val="32"/>
        </w:rPr>
        <w:t>燃烧的厨房一边煮饭一边沉迷暴躁电影的奇异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