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温暖的课堂慈爱的老师丰富的教育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成为了孩子们的最爱？</w:t>
      </w:r>
      <w:r>
        <w:rPr>
          <w:sz w:val="32"/>
          <w:szCs w:val="32"/>
        </w:rPr>
        <w:t>&lt;/p&gt;&lt;p&gt;&lt;img src="/static-img/-hrzV-vH5vRYkmW-xzeA6NVKYYo3jfKcxyFsP9yXswCmVyEyfgxQM8wX5GiQr43C.jpg"&gt;&lt;/p&gt;&lt;p&gt;</w:t>
      </w:r>
      <w:r>
        <w:rPr>
          <w:sz w:val="32"/>
          <w:szCs w:val="32"/>
        </w:rPr>
        <w:t>在这个充满科技和创新的大时代里，教育不再局限于传统的课堂教学，而是融合了各种现代化手段，使得学习变得更加生动、有趣。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就是这样一种创新的教育工具，它以其独特的方式吸引着越来越多的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进行有效学习？</w:t>
      </w:r>
      <w:r>
        <w:rPr>
          <w:sz w:val="32"/>
          <w:szCs w:val="32"/>
        </w:rPr>
        <w:t>&lt;/p&gt;&lt;p&gt;&lt;img src="/static-img/1fZICgv9L_YE_ZrCzv4EONVKYYo3jfKcxyFsP9yXswA4-TE6IgC6XgOT11DQzAgLNoOmTjEjSmlI8YhibWXQEg.jpg"&gt;&lt;/p&gt;&lt;p&gt;</w:t>
      </w:r>
      <w:r>
        <w:rPr>
          <w:sz w:val="32"/>
          <w:szCs w:val="32"/>
        </w:rPr>
        <w:t>首先，我们要明确的是，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并不是一个简单的娱乐内容，而是一个结合了知识点和互动元素的学习平台。它能够让孩子们在观看过程中自然而然地掌握知识，这种方式对儿童来说非常友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兔子的教诲何以被广泛接受？</w:t>
      </w:r>
      <w:r>
        <w:rPr>
          <w:sz w:val="32"/>
          <w:szCs w:val="32"/>
        </w:rPr>
        <w:t>&lt;/p&gt;&lt;p&gt;&lt;img src="/static-img/4opl2uafznQRKNlcgzkfZtVKYYo3jfKcxyFsP9yXswA4-TE6IgC6XgOT11DQzAgLNoOmTjEjSmlI8YhibWXQEg.jpg"&gt;&lt;/p&gt;&lt;p&gt;</w:t>
      </w:r>
      <w:r>
        <w:rPr>
          <w:sz w:val="32"/>
          <w:szCs w:val="32"/>
        </w:rPr>
        <w:t>从小到大，每个人的记忆都是由一系列有趣且具有代表性的事件构成。而老师兔子通过其独有的教学方式，让每一次课程都成为学生心中宝贵的回忆。这不仅增强了孩子们对知识点的记忆力，还极大地提高了他们对于学习兴趣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利用技术优势提升教学质量？</w:t>
      </w:r>
      <w:r>
        <w:rPr>
          <w:sz w:val="32"/>
          <w:szCs w:val="32"/>
        </w:rPr>
        <w:t>&lt;/p&gt;&lt;p&gt;&lt;img src="/static-img/Msr9Qr1V3UJVsfQbOt4Ob9VKYYo3jfKcxyFsP9yXswA4-TE6IgC6XgOT11DQzAgLNoOmTjEjSmlI8YhibWXQEg.jpg"&gt;&lt;/p&gt;&lt;p&gt;</w:t>
      </w:r>
      <w:r>
        <w:rPr>
          <w:sz w:val="32"/>
          <w:szCs w:val="32"/>
        </w:rPr>
        <w:t>随着科技发展，教师也必须不断适应新的教育趋势。在这样的背景下，教师可以运用技术手段，比如制作高质量的小短片或者直播课堂等，从而将自己的讲解与实际操作结合起来，使得学生能更直观、更深入地理解所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何通过观看这些视频进行自我评估？</w:t>
      </w:r>
      <w:r>
        <w:rPr>
          <w:sz w:val="32"/>
          <w:szCs w:val="32"/>
        </w:rPr>
        <w:t>&lt;/p&gt;&lt;p&gt;&lt;img src="/static-img/VoPpoCbrMKk5EqY1K4d4O9VKYYo3jfKcxyFsP9yXswA4-TE6IgC6XgOT11DQzAgLNoOmTjEjSmlI8YhibWXQEg.jpg"&gt;&lt;/p&gt;&lt;p&gt;</w:t>
      </w:r>
      <w:r>
        <w:rPr>
          <w:sz w:val="32"/>
          <w:szCs w:val="32"/>
        </w:rPr>
        <w:t>面对如此丰富且刺激的情境，有些学生可能会感到不知所措。但是，如果他们学会了利用这些资源进行自我评估，他们就能够更清楚地区分哪些部分需要更多时间去消化吸收，以及哪些部分已经掌握得很扎实，从而调整自己的学习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类型教育内容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和虚拟现实技术的不断进步，不难预见，在未来的某个时刻，我们将拥有更加沉浸式、个性化、高效率的人机交互体验。这意味着我们的教育模式也会发生巨大的变化，而像老师兔子这种集结优质内容与互动功能于一体的小型平台，将继续在这一过程中发挥重要作用，为孩子们提供既精彩又有益的一站式服务。</w:t>
      </w:r>
      <w:r>
        <w:rPr>
          <w:sz w:val="32"/>
          <w:szCs w:val="32"/>
        </w:rPr>
        <w:t>&lt;/p&gt;&lt;p&gt;&lt;a href = "/doc/848479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温暖的课堂慈爱的老师丰富的教育内容</w:t>
      </w:r>
      <w:r>
        <w:rPr>
          <w:sz w:val="32"/>
          <w:szCs w:val="32"/>
        </w:rPr>
        <w:t>.doc" rel="alternate" download="848479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温暖的课堂慈爱的老师丰富的教育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