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响铃胯下接电话的人妻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阳光透过窗帘的缝隙，斑驳地洒在客厅的地毯上。空气中弥漫着微妙的香气，是她早晨烹饪时留下的。在这个宁静祥和的小区里，每个人都以为他们知道邻居们的一切，但实际上，他们只看到表面的波澜不惊，而不知道隐藏在日常之中的深层故事。</w:t>
      </w:r>
      <w:r>
        <w:rPr>
          <w:sz w:val="32"/>
          <w:szCs w:val="32"/>
        </w:rPr>
        <w:t>&lt;/p&gt;&lt;p&gt;&lt;img src="/static-img/A7LNIYkHt0VQYikOLxVVMPMiTHnXL3L5SFobWCS1M7D9yniHOruGAdZUWeMA7JcT.jpg"&gt;&lt;/p&gt;&lt;p&gt;</w:t>
      </w:r>
      <w:r>
        <w:rPr>
          <w:sz w:val="32"/>
          <w:szCs w:val="32"/>
        </w:rPr>
        <w:t>段落一：无声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李梅，她是一个典型的家庭主妇。丈夫工作繁忙，她负责照顾两个孩子和家务事业。她总是保持着一种优雅与温柔，让人难以发现她内心可能承受着什么样的压力。但今天，当她的手机突然响起时，一切都被打破了。那是一通来自工作室的紧急电话，无声的情感似乎从她的眼眸中流淌出来。</w:t>
      </w:r>
      <w:r>
        <w:rPr>
          <w:sz w:val="32"/>
          <w:szCs w:val="32"/>
        </w:rPr>
        <w:t>&lt;/p&gt;&lt;p&gt;&lt;img src="/static-img/8aGop6ctwCzKOV0Gmwu6pfMiTHnXL3L5SFobWCS1M7D-ct8qILdX-zatE47hYluJ62OOmrRjs7VAOabzCwXALw.jpg"&gt;&lt;/p&gt;&lt;p&gt;</w:t>
      </w:r>
      <w:r>
        <w:rPr>
          <w:sz w:val="32"/>
          <w:szCs w:val="32"/>
        </w:rPr>
        <w:t>段落二：胯下接电话的人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通电话打断了她正在清洗厨房地板上的沉思时，她感到了一种既熟悉又陌生的感觉。这不是第一次这样的情况发生——有时候，她不得不将手机放在膝盖下，以便双手自由动作处理其他事情。当这次轮到接受重要信息时，那个瞬间仿佛成为了一个转折点，它揭开了她一直努力维持的事实与幻象之间微妙差距。</w:t>
      </w:r>
      <w:r>
        <w:rPr>
          <w:sz w:val="32"/>
          <w:szCs w:val="32"/>
        </w:rPr>
        <w:t>&lt;/p&gt;&lt;p&gt;&lt;img src="/static-img/uAAPbYCTM5OqLKVF4f2XTvMiTHnXL3L5SFobWCS1M7D-ct8qILdX-zatE47hYluJ62OOmrRjs7VAOabzCwXALw.png"&gt;&lt;/p&gt;&lt;p&gt;</w:t>
      </w:r>
      <w:r>
        <w:rPr>
          <w:sz w:val="32"/>
          <w:szCs w:val="32"/>
        </w:rPr>
        <w:t>段落三：私密空间里的公共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会忽略那些小小的声音和细微的情绪变化，这些都是构建社会面纱之下的真实生活。就像李梅每天忙碌于家务琐事，却偶尔需要通过那个小巧的手腕来应对突如其来的问题。她所处的是一种独特的心理状态—既要守护自己的世界，又不得不融入外界所需的一部分。这样的生活让人疲惫，但也赋予了某种坚韧与勇敢。</w:t>
      </w:r>
      <w:r>
        <w:rPr>
          <w:sz w:val="32"/>
          <w:szCs w:val="32"/>
        </w:rPr>
        <w:t>&lt;/p&gt;&lt;p&gt;&lt;img src="/static-img/MRCwXuyxHM-CC5xf2brMK_MiTHnXL3L5SFobWCS1M7D-ct8qILdX-zatE47hYluJ62OOmrRjs7VAOabzCwXALw.png"&gt;&lt;/p&gt;&lt;p&gt;</w:t>
      </w:r>
      <w:r>
        <w:rPr>
          <w:sz w:val="32"/>
          <w:szCs w:val="32"/>
        </w:rPr>
        <w:t>段落四：边缘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李梅没有自己的事情去关注或追求。她渴望更多的是那种属于自己、而非仅仅是母亲或妻子角色的存在。在这些短暂且孤立的小片刻中，她试图挤出一点时间来思考自己的梦想，也许是在晚上孩子睡觉后，或是在丈夫出门前最后一次快速浏览社交媒体上的消息。一份对于未来更大的渴望，如同一股力量，在她的心里悄然滋长，等待最佳的时候爆发。</w:t>
      </w:r>
      <w:r>
        <w:rPr>
          <w:sz w:val="32"/>
          <w:szCs w:val="32"/>
        </w:rPr>
        <w:t>&lt;/p&gt;&lt;p&gt;&lt;img src="/static-img/5DZDpWYCfSQXG-r9ye0HK_MiTHnXL3L5SFobWCS1M7D-ct8qILdX-zatE47hYluJ62OOmrRjs7VAOabzCwXALw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般情景下，我们开始认识到“胯下接电话的人妻”背后的复杂性。这并不是简单的一个角色定位，而是一个充满矛盾、努力寻找平衡点的人生态度。在这个不断变化的大环境中，每个人都在用不同的方式去适应，用不同的方式去抗争。而我们，只能选择倾听，不得不理解，因为我们也是这样活下去的一个环节。</w:t>
      </w:r>
      <w:r>
        <w:rPr>
          <w:sz w:val="32"/>
          <w:szCs w:val="32"/>
        </w:rPr>
        <w:t>&lt;/p&gt;&lt;p&gt;&lt;a href = "/doc/848359-</w:t>
      </w:r>
      <w:r>
        <w:rPr>
          <w:sz w:val="32"/>
          <w:szCs w:val="32"/>
        </w:rPr>
        <w:t>隐秘的响铃胯下接电话的人妻的秘密生活</w:t>
      </w:r>
      <w:r>
        <w:rPr>
          <w:sz w:val="32"/>
          <w:szCs w:val="32"/>
        </w:rPr>
        <w:t>.doc" rel="alternate" download="848359-</w:t>
      </w:r>
      <w:r>
        <w:rPr>
          <w:sz w:val="32"/>
          <w:szCs w:val="32"/>
        </w:rPr>
        <w:t>隐秘的响铃胯下接电话的人妻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