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们在公交车上紧密拥挤一个接一个地坐下形成了一幅独特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场景在每天早高峰和晚高峰时段都能看到，每个人都有自己的故事，都有自己前往的目的地。</w:t>
      </w:r>
      <w:r>
        <w:rPr>
          <w:sz w:val="32"/>
          <w:szCs w:val="32"/>
        </w:rPr>
        <w:t>&lt;/p&gt;&lt;p&gt;&lt;img src="/static-img/2upyFh5tPrcCWG2Wxtg29vMiTHnXL3L5SFobWCS1M7D9yniHOruGAdZUWeMA7JcT.jpg"&gt;&lt;/p&gt;&lt;p&gt;</w:t>
      </w:r>
      <w:r>
        <w:rPr>
          <w:sz w:val="32"/>
          <w:szCs w:val="32"/>
        </w:rPr>
        <w:t>首先是晨光初照下的公交站台，那些疲惫不堪的市民们，他们一边等待着上班，一边也期待着那短暂的回家时间。他们像潮水一样涌向公交车，一位接着一位，不留余地，直到最后一位乘客踏入车门之前，那辆空荡荡的大型公共交通工具才真正被填满。</w:t>
      </w:r>
      <w:r>
        <w:rPr>
          <w:sz w:val="32"/>
          <w:szCs w:val="32"/>
        </w:rPr>
        <w:t>&lt;/p&gt;&lt;p&gt;</w:t>
      </w:r>
      <w:r>
        <w:rPr>
          <w:sz w:val="32"/>
          <w:szCs w:val="32"/>
        </w:rPr>
        <w:t>随后，在座椅上的人开始移动，他们可能是通勤族，也可能是学生或老年人，有的是为了工作，有的是为了学习，或许还有些人只是想逃离一下喧嚣世界的一角。在这一刻，每个人都需要找到属于自己的空间，因为无论如何，安全总是在第一位。</w:t>
      </w:r>
      <w:r>
        <w:rPr>
          <w:sz w:val="32"/>
          <w:szCs w:val="32"/>
        </w:rPr>
        <w:t>&lt;/p&gt;&lt;p&gt;&lt;img src="/static-img/y9vK2lPq8smh9d4FSGxkg_MiTHnXL3L5SFobWCS1M7D-ct8qILdX-zatE47hYluJ62OOmrRjs7VAOabzCwXALw.jpg"&gt;&lt;/p&gt;&lt;p&gt;</w:t>
      </w:r>
      <w:r>
        <w:rPr>
          <w:sz w:val="32"/>
          <w:szCs w:val="32"/>
        </w:rPr>
        <w:t>而当新的一批乘客步入公交车时，他们必须小心翼翼地穿梭于这些坐在座椅上的同伴之间，这个过程中充满了耐心和技巧。有些人的脸庞因长时间与屏幕对峙而显得僵硬，而另一些人的笑容则透露出对生活中的点点滴滴的热爱。</w:t>
      </w:r>
      <w:r>
        <w:rPr>
          <w:sz w:val="32"/>
          <w:szCs w:val="32"/>
        </w:rPr>
        <w:t>&lt;/p&gt;&lt;p&gt;</w:t>
      </w:r>
      <w:r>
        <w:rPr>
          <w:sz w:val="32"/>
          <w:szCs w:val="32"/>
        </w:rPr>
        <w:t>在行驶过程中，当某个位置出现空缺时，没有一个人会放过这次机会，无论他（她）是否已经准备好再次站起身来。这是一个持续不断、节奏感强烈、甚至有点儿机械性的舞蹈，但它又是一种相互依存、共同进步的情景。这就是为什么人们说“公交车上一个接一个</w:t>
      </w:r>
      <w:r>
        <w:rPr>
          <w:sz w:val="32"/>
          <w:szCs w:val="32"/>
        </w:rPr>
        <w:t>c”</w:t>
      </w:r>
      <w:r>
        <w:rPr>
          <w:sz w:val="32"/>
          <w:szCs w:val="32"/>
        </w:rPr>
        <w:t>，因为这里不仅仅是一个简单的地理位置，更是一种日常生活中的文化现象，它反映出我们社会结构以及人们对于时间和空间管理方式的一种共识。</w:t>
      </w:r>
      <w:r>
        <w:rPr>
          <w:sz w:val="32"/>
          <w:szCs w:val="32"/>
        </w:rPr>
        <w:t>&lt;/p&gt;&lt;p&gt;&lt;img src="/static-img/d5jjjuhA2naZNScZOb-3u_MiTHnXL3L5SFobWCS1M7D-ct8qILdX-zatE47hYluJ62OOmrRjs7VAOabzCwXALw.jpg"&gt;&lt;/p&gt;&lt;p&gt;</w:t>
      </w:r>
      <w:r>
        <w:rPr>
          <w:sz w:val="32"/>
          <w:szCs w:val="32"/>
        </w:rPr>
        <w:t>最后，当所有的人员登出并且轮到下一次班次的时候，司机将缓慢停靠至下一站，将那些渴望结束这一日程旅程的人送达他们最终目的地。一切似乎就这样结束了，但对于那些即将再次成为“公交车上的一个人”来说，这不过是个新的开始。</w:t>
      </w:r>
      <w:r>
        <w:rPr>
          <w:sz w:val="32"/>
          <w:szCs w:val="32"/>
        </w:rPr>
        <w:t>&lt;/p&gt;&lt;p&gt;&lt;a href = "/doc/848320-</w:t>
      </w:r>
      <w:r>
        <w:rPr>
          <w:sz w:val="32"/>
          <w:szCs w:val="32"/>
        </w:rPr>
        <w:t>乘客们在公交车上紧密拥挤一个接一个地坐下形成了一幅独特的画面</w:t>
      </w:r>
      <w:r>
        <w:rPr>
          <w:sz w:val="32"/>
          <w:szCs w:val="32"/>
        </w:rPr>
        <w:t>.doc" rel="alternate" download="848320-</w:t>
      </w:r>
      <w:r>
        <w:rPr>
          <w:sz w:val="32"/>
          <w:szCs w:val="32"/>
        </w:rPr>
        <w:t>乘客们在公交车上紧密拥挤一个接一个地坐下形成了一幅独特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