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后小憩</w:t>
      </w:r>
      <w:r>
        <w:rPr>
          <w:sz w:val="32"/>
          <w:szCs w:val="32"/>
        </w:rPr>
        <w:t>&lt;/p&gt;&lt;p&gt;&lt;img src="/static-img/GH33MWjBWGh4zib2RxGPTtCgwq71xmUvnw_UBYfOGoQooUqS7qxm5bJgIwq-4hCk.jpg"&gt;&lt;/p&gt;&lt;p&gt;</w:t>
      </w:r>
      <w:r>
        <w:rPr>
          <w:sz w:val="32"/>
          <w:szCs w:val="32"/>
        </w:rPr>
        <w:t>记得那天，阳光透过窗户洒在了沙发上，我和他躺在一起，无需言语就能感受到彼此的舒适。爱睡在一起，这个简单的动作，却蕴含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耳边是他的呼吸声，那熟悉而又安心的声音，让我的心情也随之平静下来。我们不需要多说什么，只要有彼此，就足够了。这就是爱，是一种无言的理解和默契。</w:t>
      </w:r>
      <w:r>
        <w:rPr>
          <w:sz w:val="32"/>
          <w:szCs w:val="32"/>
        </w:rPr>
        <w:t>&lt;/p&gt;&lt;p&gt;&lt;img src="/static-img/KRAN4-NHmS36bZfqbZsjKNCgwq71xmUvnw_UBYfOGoQMCh0PMemw_oVT8FApJeuM0KDCrvXGZS-fD9QFh84ahFV3O_joCiBdp2Sih5uDDBE.jpg"&gt;&lt;/p&gt;&lt;p&gt;</w:t>
      </w:r>
      <w:r>
        <w:rPr>
          <w:sz w:val="32"/>
          <w:szCs w:val="32"/>
        </w:rPr>
        <w:t>午后的阳光温暖，它带来了家的感觉。我把头靠在他的肩膀上，他轻轻地抱住我，我们就这样沉浸在这个宁静的小世界里。在这片刻，我们忘却了外界的喧嚣，只剩下彼此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，不仅仅是躺在同一个地方，更是一种精神上的贴合。当你感到疲惫或是需要休息时，知道你的伴侣会陪伴左右，这份安慰让人心里暖洋洋。</w:t>
      </w:r>
      <w:r>
        <w:rPr>
          <w:sz w:val="32"/>
          <w:szCs w:val="32"/>
        </w:rPr>
        <w:t>&lt;/p&gt;&lt;p&gt;&lt;img src="/static-img/uD_v4pp7cJGw9eUCT8jJi9Cgwq71xmUvnw_UBYfOGoQMCh0PMemw_oVT8FApJeuM0KDCrvXGZS-fD9QFh84ahFV3O_joCiBdp2Sih5uDDBE.jpg"&gt;&lt;/p&gt;&lt;p&gt;</w:t>
      </w:r>
      <w:r>
        <w:rPr>
          <w:sz w:val="32"/>
          <w:szCs w:val="32"/>
        </w:rPr>
        <w:t>我们的午后小憩，也许只是短暂的一瞬，但它承载着我们之间永恒不变的情感。每一次这样的举动，都让我明白，无论未来如何变化，有他身边，就是最好的归宿。而他，我相信，在这种时候，他也会选择与我“爱睡在一起”。</w:t>
      </w:r>
      <w:r>
        <w:rPr>
          <w:sz w:val="32"/>
          <w:szCs w:val="32"/>
        </w:rPr>
        <w:t>&lt;/p&gt;&lt;p&gt;&lt;a href = "/doc/848265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rel="alternate" download="848265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