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说疼男生越往里寨视频情感表达的误解与性别角色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越说疼男生越往里寨视频？</w:t>
      </w:r>
      <w:r>
        <w:rPr>
          <w:sz w:val="32"/>
          <w:szCs w:val="32"/>
        </w:rPr>
        <w:t>&lt;/p&gt;&lt;p&gt;&lt;img src="/static-img/eKA2OAkX8nyiK3e72WVBuXDsyZ8B35IrCQtoEeSQI5uAlSDqqAhWQg24qBHAXhpS.jpg"&gt;&lt;/p&gt;&lt;p&gt;</w:t>
      </w:r>
      <w:r>
        <w:rPr>
          <w:sz w:val="32"/>
          <w:szCs w:val="32"/>
        </w:rPr>
        <w:t>在现代社会，人们的沟通方式和情感表达变得更加开放和直白。然而，这也带来了一个有趣的问题：为什么当女人说自己疼痛或不舒服时，男人却可能会误解为一种吸引或者挑逗的信号，从而进一步加深关系？这一现象在网络上常被戏谑地称为“女人越说疼男生越往里寨视频”。</w:t>
      </w:r>
      <w:r>
        <w:rPr>
          <w:sz w:val="32"/>
          <w:szCs w:val="32"/>
        </w:rPr>
        <w:t>&lt;/p&gt;&lt;p&gt;</w:t>
      </w:r>
      <w:r>
        <w:rPr>
          <w:sz w:val="32"/>
          <w:szCs w:val="32"/>
        </w:rPr>
        <w:t>这种现象背后隐藏着一些复杂的情感心理学。在我们讨论这个问题之前，让我们先来了解一下性别角色的影响。</w:t>
      </w:r>
      <w:r>
        <w:rPr>
          <w:sz w:val="32"/>
          <w:szCs w:val="32"/>
        </w:rPr>
        <w:t>&lt;/p&gt;&lt;p&gt;&lt;img src="/static-img/sBalYo5OKcFc_oWqGAgSV3DsyZ8B35IrCQtoEeSQI5sVVgX_JpFR4OcczHtOdqOXWqgTAFGiAj80Ys_yj0j8HBDKEwlSe21LGyENvtz03uQ.jpg"&gt;&lt;/p&gt;&lt;p&gt;</w:t>
      </w:r>
      <w:r>
        <w:rPr>
          <w:sz w:val="32"/>
          <w:szCs w:val="32"/>
        </w:rPr>
        <w:t>女性传统上被教导要温柔、体贴，而男性则更倾向于展示力量和控制。这些角色塑造了我们对彼此行为的期望。当一个女孩表达自己的疼痛或不适，她可能是出于真诚的需要帮助，而不是试图吸引对方。但是，对方可能因为过度关注自己的欲望而误解了她的意图。</w:t>
      </w:r>
      <w:r>
        <w:rPr>
          <w:sz w:val="32"/>
          <w:szCs w:val="32"/>
        </w:rPr>
        <w:t>&lt;/p&gt;&lt;p&gt;</w:t>
      </w:r>
      <w:r>
        <w:rPr>
          <w:sz w:val="32"/>
          <w:szCs w:val="32"/>
        </w:rPr>
        <w:t>文化和媒体对我们的期待也有所影响。电影、电视剧中常见的情节是一位女主角因为某些原因让男主角感到困惑甚至愤怒，但最终还是能够通过某种方式得到他们想要的结果。这类场景虽然娱乐化，但也潜移默化地影响了观众对于性别角色期待的一般认知。</w:t>
      </w:r>
      <w:r>
        <w:rPr>
          <w:sz w:val="32"/>
          <w:szCs w:val="32"/>
        </w:rPr>
        <w:t>&lt;/p&gt;&lt;p&gt;&lt;img src="/static-img/wcIvUdFQh0tD4kd8Qmcj0nDsyZ8B35IrCQtoEeSQI5sVVgX_JpFR4OcczHtOdqOXWqgTAFGiAj80Ys_yj0j8HBDKEwlSe21LGyENvtz03uQ.jpg"&gt;&lt;/p&gt;&lt;p&gt;</w:t>
      </w:r>
      <w:r>
        <w:rPr>
          <w:sz w:val="32"/>
          <w:szCs w:val="32"/>
        </w:rPr>
        <w:t>在社交媒体时代，这一现象得到了进一步放大。当一段关于这样的互动视频上传到网上，它很快就会成为热门话题，被大量分享并评论。一方面，这样的讨论可以提高人们对不同性别角色期望以及沟通中的误解意识；另一方面，它们也可能加深了一些人对于特定行为模式的固执信念。</w:t>
      </w:r>
      <w:r>
        <w:rPr>
          <w:sz w:val="32"/>
          <w:szCs w:val="32"/>
        </w:rPr>
        <w:t>&lt;/p&gt;&lt;p&gt;</w:t>
      </w:r>
      <w:r>
        <w:rPr>
          <w:sz w:val="32"/>
          <w:szCs w:val="32"/>
        </w:rPr>
        <w:t>那么，我们如何克服这种误解，并实现真正有效的人际交流呢？首先，我们需要认识到每个人都有其独特的情感需求，不应盲目将他人的言行与自己预设好的模板相比较。此外，在任何形式的人际关系中，都应该努力建立基于相互尊重和理解的事实基础，以便更好地处理各种情绪反应。</w:t>
      </w:r>
      <w:r>
        <w:rPr>
          <w:sz w:val="32"/>
          <w:szCs w:val="32"/>
        </w:rPr>
        <w:t>&lt;/p&gt;&lt;p&gt;&lt;img src="/static-img/DwfniaFoQjPB9v2h6Lu5CXDsyZ8B35IrCQtoEeSQI5sVVgX_JpFR4OcczHtOdqOXWqgTAFGiAj80Ys_yj0j8HBDKEwlSe21LGyENvtz03uQ.jpg"&gt;&lt;/p&gt;&lt;p&gt;</w:t>
      </w:r>
      <w:r>
        <w:rPr>
          <w:sz w:val="32"/>
          <w:szCs w:val="32"/>
        </w:rPr>
        <w:t>最后，我们必须承认这是一个持续学习过程。不断反思自己的行为，以及尝试从不同的角度去理解他人的立场，是维护健康人际关系不可或缺的一部分。如果能正确理解这段经典的话语：“我爱你”，那就意味着真正走进心灵之屋——无需再进行“往里寨”的游戏。而如果只是停留在表面的互动，那么即使身处同一屋檐下，也难免错过彼此的心跳声。</w:t>
      </w:r>
      <w:r>
        <w:rPr>
          <w:sz w:val="32"/>
          <w:szCs w:val="32"/>
        </w:rPr>
        <w:t>&lt;/p&gt;&lt;p&gt;&lt;a href = "/doc/847890-</w:t>
      </w:r>
      <w:r>
        <w:rPr>
          <w:sz w:val="32"/>
          <w:szCs w:val="32"/>
        </w:rPr>
        <w:t>女人越说疼男生越往里寨视频情感表达的误解与性别角色的错综复杂</w:t>
      </w:r>
      <w:r>
        <w:rPr>
          <w:sz w:val="32"/>
          <w:szCs w:val="32"/>
        </w:rPr>
        <w:t>.doc" rel="alternate" download="847890-</w:t>
      </w:r>
      <w:r>
        <w:rPr>
          <w:sz w:val="32"/>
          <w:szCs w:val="32"/>
        </w:rPr>
        <w:t>女人越说疼男生越往里寨视频情感表达的误解与性别角色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