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开满枝探索花季传媒免费网站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内容的追求越来越迫切。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就像一片绿洲，为寻找精彩内容的用户提供了一个充满生机和活力的平台。在这里，我们不仅可以享受丰富多样的节目，更能体验到独特而优质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就会被其简洁明了且现代感十足的设计所吸引。无论是轻触屏幕还是滑动浏览，都能感到操作流畅自然。界面的布局清晰，便于用户快速找到自己喜欢的节目或频道。这一点尤为重要，因为它不仅提升了用户体验，也极大地增强了用户粘性。</w:t>
      </w:r>
      <w:r>
        <w:rPr>
          <w:sz w:val="32"/>
          <w:szCs w:val="32"/>
        </w:rPr>
        <w:t>&lt;/p&gt;&lt;p&gt;&lt;img src="/static-img/p_3nxcmGVCOcJ2waY-YEBg.png"&gt;&lt;/p&gt;&lt;p&gt;</w:t>
      </w:r>
      <w:r>
        <w:rPr>
          <w:sz w:val="32"/>
          <w:szCs w:val="32"/>
        </w:rPr>
        <w:t>其次，随着技术不断进步，这个应用程序也在不断完善更新中。不断增加新的功能，比如智能推荐系统，它能够根据用户观看历史和喜好，为你推荐最新最热门的内容，让你的每一次浏览都是一场惊喜。而这些推荐往往准确得令人惊叹，不仅能够帮助你发现新兴爱好，还可能让你意外发现一些隐藏的小众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视频质量也是这个应用的一个亮点。无论是高清晰度还是流畅播放，每一帧都是精心制作出来的一幅画卷。在这份关注细节的地方，你甚至可以看到那些普通视频平台上难以企及的小细节，如色彩饱和度、音质平衡等，使得观看体验更加真实自然，让人沉浸其中。</w:t>
      </w:r>
      <w:r>
        <w:rPr>
          <w:sz w:val="32"/>
          <w:szCs w:val="32"/>
        </w:rPr>
        <w:t>&lt;/p&gt;&lt;p&gt;&lt;img src="/static-img/6TUOvgKoNy8ALh1s-X6JqA.jpg"&gt;&lt;/p&gt;&lt;p&gt;</w:t>
      </w:r>
      <w:r>
        <w:rPr>
          <w:sz w:val="32"/>
          <w:szCs w:val="32"/>
        </w:rPr>
        <w:t>此外，该应用还特别注重社区建设。在不同的论坛板块中，你可以与其他同好交流心得、分享观点，或是参与讨论活动，这种互动方式不但加深了个人情感上的连接，还促进了知识上的增长，使整个社区气氛愉快友善，让每一个参与者都感觉到归属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考虑到了不同设备之间的一致性，该应用还提供了一系列适配服务，无论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还是其他苹果产品，只要安装该软件，都能轻松访问所有资源，从而实现设备间无缝衔接。这意味着即使是在旅途中的时候，也能随时保持对最新内容的追踪与了解，即便是在飞行模式下也能继续使用，而不会因为网络问题而受到影响。</w:t>
      </w:r>
      <w:r>
        <w:rPr>
          <w:sz w:val="32"/>
          <w:szCs w:val="32"/>
        </w:rPr>
        <w:t>&lt;/p&gt;&lt;p&gt;&lt;img src="/static-img/fTwY4ve_jVtrZZhqhySQ6g.jpg"&gt;&lt;/p&gt;&lt;p&gt;</w:t>
      </w:r>
      <w:r>
        <w:rPr>
          <w:sz w:val="32"/>
          <w:szCs w:val="32"/>
        </w:rPr>
        <w:t>最后，该应用在安全性方面也做出了巨大的努力。通过严格审核第三方插件，并采用行业领先级别的人工智能检测系统，可以有效防止恶意代码入侵，同时保护用户隐私，不会泄露任何个人信息给第三方机构。这对于保障每位用户的心理健康至关重要，因为在数字世界里，对数据安全性的关注已成为基本常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一个集成了多项创新功能并具有良好设计理念的手势媒体平台，它不仅提供丰富多样化、高品质且量身定制化服务，而且致力于构建一个开放、包容且安全的大型社群空间，在当今竞争激烈的地球村里，它凭借自身独特优势逐渐赢得了一席之地。如果你正在寻找一种既美妙又有教育意义，又不会对你的手机造成负担的话，那么加入这个奇妙世界吧，一定不会令你失望！</w:t>
      </w:r>
      <w:r>
        <w:rPr>
          <w:sz w:val="32"/>
          <w:szCs w:val="32"/>
        </w:rPr>
        <w:t>&lt;/p&gt;&lt;p&gt;&lt;img src="/static-img/_NnUFK-yHuK2YUdboFgpCw.jpg"&gt;&lt;/p&gt;&lt;p&gt;&lt;a href = "/doc/847863-</w:t>
      </w:r>
      <w:r>
        <w:rPr>
          <w:sz w:val="32"/>
          <w:szCs w:val="32"/>
        </w:rPr>
        <w:t>春风拂面花开满枝探索花季传媒免费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界面</w:t>
      </w:r>
      <w:r>
        <w:rPr>
          <w:sz w:val="32"/>
          <w:szCs w:val="32"/>
        </w:rPr>
        <w:t>.doc" rel="alternate" download="847863-</w:t>
      </w:r>
      <w:r>
        <w:rPr>
          <w:sz w:val="32"/>
          <w:szCs w:val="32"/>
        </w:rPr>
        <w:t>春风拂面花开满枝探索花季传媒免费网站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