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一段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数个隐藏在角落的小说，等待着被发现。其中，就有一个名字叫做“姜可”的故事，它以其独特的情节和深刻的人物关系而广受欢迎。在这个数字时代，我们可以轻松地通过互联网找到这些小说，并且免费阅读它们。以下是对这部作品的一些关键要点，以及为什么它值得我们去阅读。</w:t>
      </w:r>
      <w:r>
        <w:rPr>
          <w:sz w:val="32"/>
          <w:szCs w:val="32"/>
        </w:rPr>
        <w:t>&lt;/p&gt;&lt;p&gt;&lt;img src="/static-img/ILqI0Hkh3o5EwkNtmAZK0Zv85TX-Nz39TkN-qclUeA3GFfKtg7bxWhYczdjPp9rx.jpg"&gt;&lt;/p&gt;&lt;p&gt;</w:t>
      </w:r>
      <w:r>
        <w:rPr>
          <w:sz w:val="32"/>
          <w:szCs w:val="32"/>
        </w:rPr>
        <w:t>首先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是一个关于爱与勇气的故事。这部作品讲述了主角姜可如何在一个充满魔力的世界中，与他人并肩作战，共同抵御邪恶势力。随着情节的发展，我们会看到姜可不仅展现出了他的勇敢，还展示了他对于友情和牺牲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拥有丰富多彩的地理环境。在不同的章节中，作者创造了一系列令人叹为观止的地方，比如神秘森林、古老城堡以及神奇岛屿，每个地方都蕴含着独特的文化和历史，让读者仿佛置身于另一个世界之中。</w:t>
      </w:r>
      <w:r>
        <w:rPr>
          <w:sz w:val="32"/>
          <w:szCs w:val="32"/>
        </w:rPr>
        <w:t>&lt;/p&gt;&lt;p&gt;&lt;img src="/static-img/vbRBAQEuPm2UWDhQH0h2EJv85TX-Nz39TkN-qclUeA2056JtONfePdpqUawFZbNvF0pW8h1YuHpTMmS0e7LOTQ.jpg"&gt;&lt;/p&gt;&lt;p&gt;</w:t>
      </w:r>
      <w:r>
        <w:rPr>
          <w:sz w:val="32"/>
          <w:szCs w:val="32"/>
        </w:rPr>
        <w:t>再者，人物塑造也是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亮点之一。除了主角外，每个人物都有自己的背景、动机和性格，使得整个故事情节更加真实和生动。此外，不同的人物之间也存在复杂的情感纠葛，他们相互间的情感交流让整个故事更加细腻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融合了大量传统元素，如魔法、异种生物以及超自然力量，这些元素使得故事变得既丰富又多样化，为读者提供了巨大的想象空间，让他们能够沉浸在这个幻想世界之中。</w:t>
      </w:r>
      <w:r>
        <w:rPr>
          <w:sz w:val="32"/>
          <w:szCs w:val="32"/>
        </w:rPr>
        <w:t>&lt;/p&gt;&lt;p&gt;&lt;img src="/static-img/9Ft26aRwYQ97Eh6Aoe9w2pv85TX-Nz39TkN-qclUeA2056JtONfePdpqUawFZbNvF0pW8h1YuHpTMmS0e7LOTQ.jpg"&gt;&lt;/p&gt;&lt;p&gt;</w:t>
      </w:r>
      <w:r>
        <w:rPr>
          <w:sz w:val="32"/>
          <w:szCs w:val="32"/>
        </w:rPr>
        <w:t>另外，“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中的主题非常深刻，它不仅仅是一场战斗，也是一段成长过程。通过不断面对挑战与困难，主人公逐渐学会如何用智慧来应对问题，从而成长为一个更强大的人类。这部分内容特别适合那些追求自我提升和成长的心灵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网络时代，“ 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便捷地将所有章节提供给大家，无论你何时何地，只需点击一下，就能立即开始你的冒险旅程。这使得这本书成为一种极好的休闲娱乐方式，同时也激发人们对于文学艺术的兴趣，对于喜欢这样的类型的小说来说，是一次美妙的大航海！</w:t>
      </w:r>
      <w:r>
        <w:rPr>
          <w:sz w:val="32"/>
          <w:szCs w:val="32"/>
        </w:rPr>
        <w:t>&lt;/p&gt;&lt;p&gt;&lt;img src="/static-img/qZNRAwDmNM19fhRhcb0m-pv85TX-Nz39TkN-qclUeA2056JtONfePdpqUawFZbNvF0pW8h1YuHpTMmS0e7LOTQ.jpg"&gt;&lt;/p&gt;&lt;p&gt;</w:t>
      </w:r>
      <w:r>
        <w:rPr>
          <w:sz w:val="32"/>
          <w:szCs w:val="32"/>
        </w:rPr>
        <w:t xml:space="preserve">综上所述，“姬可是”这种类型的小说具有很高的话题价值，它吸引的是寻找冒险、追求英雄主义精神以及渴望探索未知事物的人们。如果你想要体验这样一段传奇，那么现在就可以通过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费 阅 读”开始你的旅程吧！</w:t>
      </w:r>
      <w:r>
        <w:rPr>
          <w:sz w:val="32"/>
          <w:szCs w:val="32"/>
        </w:rPr>
        <w:t>&lt;/p&gt;&lt;p&gt;&lt;a href = "/doc/847817-</w:t>
      </w:r>
      <w:r>
        <w:rPr>
          <w:sz w:val="32"/>
          <w:szCs w:val="32"/>
        </w:rPr>
        <w:t>姜可全文阅读探索一段传奇的故事</w:t>
      </w:r>
      <w:r>
        <w:rPr>
          <w:sz w:val="32"/>
          <w:szCs w:val="32"/>
        </w:rPr>
        <w:t>.doc" rel="alternate" download="847817-</w:t>
      </w:r>
      <w:r>
        <w:rPr>
          <w:sz w:val="32"/>
          <w:szCs w:val="32"/>
        </w:rPr>
        <w:t>姜可全文阅读探索一段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