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匪家庭的秘密烹饪揭秘擎天柱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匪家庭的秘密烹饪：揭秘擎天柱背后的故事</w:t>
      </w:r>
      <w:r>
        <w:rPr>
          <w:sz w:val="32"/>
          <w:szCs w:val="32"/>
        </w:rPr>
        <w:t>&lt;/p&gt;&lt;p&gt;&lt;img src="/static-img/YAZNxL_UvIPwK4sHZwDWNSnoO9CVDR4KrfOwUu24AcFOGJKKau8Tl4gGLaRo7avR.jpg"&gt;&lt;/p&gt;&lt;p&gt;</w:t>
      </w:r>
      <w:r>
        <w:rPr>
          <w:sz w:val="32"/>
          <w:szCs w:val="32"/>
        </w:rPr>
        <w:t>在一个平凡的街角，隐藏着一段不为人知的传奇。这里有警察，有擎天柱，还有一份让人惊叹的家常菜肴。吃警察爸爸的擎天柱视频，在网络上引起了热议，但很少有人知道，这背后是一段复杂而又温馨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爸爸与厨艺</w:t>
      </w:r>
      <w:r>
        <w:rPr>
          <w:sz w:val="32"/>
          <w:szCs w:val="32"/>
        </w:rPr>
        <w:t>&lt;/p&gt;&lt;p&gt;&lt;img src="/static-img/XC-x4e9B4OKG0LjIZiOBfSnoO9CVDR4KrfOwUu24AcGSzVK2eHIyNwf9aynrtH556ED11PZQmQXQR12H07wAKQ.jpg"&gt;&lt;/p&gt;&lt;p&gt;</w:t>
      </w:r>
      <w:r>
        <w:rPr>
          <w:sz w:val="32"/>
          <w:szCs w:val="32"/>
        </w:rPr>
        <w:t>在这个家庭中，父亲是一名警察，他每日奔波于城市之中，以维护社会安宁为己任。而母亲，则是这家餐桌上的大厨。她以自己的双手，将各种食材融合成美味无比的小吃和正餐。在她的炒锅里，每一道菜都蕴含着爱心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擎天柱背后的故事</w:t>
      </w:r>
      <w:r>
        <w:rPr>
          <w:sz w:val="32"/>
          <w:szCs w:val="32"/>
        </w:rPr>
        <w:t>&lt;/p&gt;&lt;p&gt;&lt;img src="/static-img/ah7m5awk8ORClb0DbnDd0SnoO9CVDR4KrfOwUu24AcGSzVK2eHIyNwf9aynrtH556ED11PZQmQXQR12H07wAKQ.jpg"&gt;&lt;/p&gt;&lt;p&gt;</w:t>
      </w:r>
      <w:r>
        <w:rPr>
          <w:sz w:val="32"/>
          <w:szCs w:val="32"/>
        </w:rPr>
        <w:t>关于擎天柱这个名字，其实并没有什么特别意义，它只是母亲偶然间听到的一个词汇，当时她正在想一个新菜名，而“擎天柱”这两个字，她觉得既有力量，又充满诗意，所以就这样命名了。这道菜最初是为了庆祝孩子们完成学业而创作出来的一种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会中的共享</w:t>
      </w:r>
      <w:r>
        <w:rPr>
          <w:sz w:val="32"/>
          <w:szCs w:val="32"/>
        </w:rPr>
        <w:t>&lt;/p&gt;&lt;p&gt;&lt;img src="/static-img/1hBY4zreCDSb9wGAz-fjxinoO9CVDR4KrfOwUu24AcGSzVK2eHIyNwf9aynrtH556ED11PZQmQXQR12H07wAKQ.jpg"&gt;&lt;/p&gt;&lt;p&gt;</w:t>
      </w:r>
      <w:r>
        <w:rPr>
          <w:sz w:val="32"/>
          <w:szCs w:val="32"/>
        </w:rPr>
        <w:t>每当周末或节假日，整个家庭都会围坐在餐桌旁，一同品尝母亲精心准备的大餐。在这样的氛围中，大家不仅能享受到美味，更能感受到家的温暖。当孩子们回忆起童年时光，他们总是在提及那份由母亲亲手制作、充满爱意的“擎天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风波</w:t>
      </w:r>
      <w:r>
        <w:rPr>
          <w:sz w:val="32"/>
          <w:szCs w:val="32"/>
        </w:rPr>
        <w:t>&lt;/p&gt;&lt;p&gt;&lt;img src="/static-img/rNPtgE_zKdRu2sSOaHhDlynoO9CVDR4KrfOwUu24AcGSzVK2eHIyNwf9aynrtH556ED11PZQmQXQR12H07wAKQ.jpg"&gt;&lt;/p&gt;&lt;p&gt;</w:t>
      </w:r>
      <w:r>
        <w:rPr>
          <w:sz w:val="32"/>
          <w:szCs w:val="32"/>
        </w:rPr>
        <w:t>有一次，由于某些原因，这个家族之间的小确幸被拍摄下来，并上传到了网上。不料，这条视频迅速在互联网上传开，不仅吸引了众多好奇的人士观看，也激发了一场关于食品文化、家庭生活以及幸福感等话题的大讨论。人们从中看到了不同于媒体报道下层社会生活的一面——即便身处困境，也可以拥有如此高雅和温馨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此事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视频公开发表，最开始是震惊，然后转变成了赞赏。网友们纷纷点赞，对这一普通但又非凡的心灵记录表示敬佩。而一些专业评论员则分析说，这样的视频能够展示出一种新的都市生活方式，即使是在紧张忙碌的情况下也能找到休息与放松的地方——用食物来表达情感，用情感来滋养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继续烹饪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网络上的风波已经过去，但这家人的生活并没有因此改变他们对烹饪事业更深一步发展。一位小女孩甚至因为看到父亲在电视屏幕前的样子，而决定将来要成为一名厨师娘，为更多的人带去幸福。她父母虽然工作繁忙，却始终支持着孩子追求自己的梦想。这就是他们家的故事，一部关于爱与坚持的小型纪录片，其中最值得我们学习的是，无论何时何地，只要有信念，就一定能够实现自己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关于吃警察爸爸的擎天柱视频仍旧存在于我们的记忆之中，它不仅是一个简单的事实，更是一个承载着希望和力量的话题，是对所有寻求真挚人性交流者的一个启示。在这样一个信息爆炸时代，我们需要学会珍惜那些真正触动我们内心深处的声音，让这些声音成为我们心灵栖息地所需的一盏灯塔。</w:t>
      </w:r>
      <w:r>
        <w:rPr>
          <w:sz w:val="32"/>
          <w:szCs w:val="32"/>
        </w:rPr>
        <w:t>&lt;/p&gt;&lt;p&gt;&lt;a href = "/doc/847768-</w:t>
      </w:r>
      <w:r>
        <w:rPr>
          <w:sz w:val="32"/>
          <w:szCs w:val="32"/>
        </w:rPr>
        <w:t>警匪家庭的秘密烹饪揭秘擎天柱背后的故事</w:t>
      </w:r>
      <w:r>
        <w:rPr>
          <w:sz w:val="32"/>
          <w:szCs w:val="32"/>
        </w:rPr>
        <w:t>.doc" rel="alternate" download="847768-</w:t>
      </w:r>
      <w:r>
        <w:rPr>
          <w:sz w:val="32"/>
          <w:szCs w:val="32"/>
        </w:rPr>
        <w:t>警匪家庭的秘密烹饪揭秘擎天柱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