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我俩都爱开车兄弟们的高速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车辆的世界里，开车不仅是通勤的一种方式，更是一种生活态度。《我俩都爱开车：兄弟们的高速生活》这部电视剧，就以全是车的开车为主题，讲述了两个男主角之间相似的命运和不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两位男主角张伟和李明开始，他们都来自一个普通的小城，在那里，汽车不仅是出行工具，也代表着一种身份和地位。在他们年轻的时候，都梦想着有一天能拥有自己那辆属于自己的汽车，一起驾上公路，感受那份自由与快乐。</w:t>
      </w:r>
      <w:r>
        <w:rPr>
          <w:sz w:val="32"/>
          <w:szCs w:val="32"/>
        </w:rPr>
        <w:t>&lt;/p&gt;&lt;p&gt;&lt;img src="/static-img/xu1u0fbtk3GrZtX0onH2dw.png"&gt;&lt;/p&gt;&lt;p&gt;</w:t>
      </w:r>
      <w:r>
        <w:rPr>
          <w:sz w:val="32"/>
          <w:szCs w:val="32"/>
        </w:rPr>
        <w:t>随着时间的流逝，张伟选择了稳妥而平凡的人生道路，他成为了一名小有成就的经纪人，而李明则追逐他的梦想，一路奋斗到成为了一名专业赛车手。虽然两人走上了不同的道路，但他们对驾驶的情感依旧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他们都会放下繁忙的事务，一同驾驶他们各自珍视的座驾，从城市之外的大道缓缓游荡。这次旅程，或许会带来新的发现，或许会重温旧日情谊。在这样的时刻，他们才明白，那些关于速度、力量和控制力的感觉，是任何其他事物都无法替代的。</w:t>
      </w:r>
      <w:r>
        <w:rPr>
          <w:sz w:val="32"/>
          <w:szCs w:val="32"/>
        </w:rPr>
        <w:t>&lt;/p&gt;&lt;p&gt;&lt;img src="/static-img/kEcZddqwUrlI3hQlQ_ynqA.jpg"&gt;&lt;/p&gt;&lt;p&gt;</w:t>
      </w:r>
      <w:r>
        <w:rPr>
          <w:sz w:val="32"/>
          <w:szCs w:val="32"/>
        </w:rPr>
        <w:t>《我俩都爱开车：兄弟们的高速生活》通过这种方式展现了两位男主角在人生的不同阶段所面临的问题，以及他们如何用自己的方式去解决这些问题。而最精彩的地方，是它巧妙地将个人成长与集体友情结合起来，让观众在观看过程中也能感受到那种对于自由、冒险以及对朋友深厚情谊的心灵共鸣。</w:t>
      </w:r>
      <w:r>
        <w:rPr>
          <w:sz w:val="32"/>
          <w:szCs w:val="32"/>
        </w:rPr>
        <w:t>&lt;/p&gt;&lt;p&gt;&lt;a href = "/doc/847572-</w:t>
      </w:r>
      <w:r>
        <w:rPr>
          <w:sz w:val="32"/>
          <w:szCs w:val="32"/>
        </w:rPr>
        <w:t>全是车的开车的双男主电视剧我俩都爱开车兄弟们的高速生活</w:t>
      </w:r>
      <w:r>
        <w:rPr>
          <w:sz w:val="32"/>
          <w:szCs w:val="32"/>
        </w:rPr>
        <w:t>.doc" rel="alternate" download="847572-</w:t>
      </w:r>
      <w:r>
        <w:rPr>
          <w:sz w:val="32"/>
          <w:szCs w:val="32"/>
        </w:rPr>
        <w:t>全是车的开车的双男主电视剧我俩都爱开车兄弟们的高速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