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儒传幽冥秘术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黑儒传”的神秘法术流传于世。据说，这种法术能够让其修炼者掌握生死之大义，拥有超乎常人想象的力量。然而，与其威力相伴的是沉重的责任和巨大的风险。以下是一些关于“黑儒传”的传奇故事，它们不仅展示了这门法术的神奇，也提醒人们权衡其使用。</w:t>
      </w:r>
      <w:r>
        <w:rPr>
          <w:sz w:val="32"/>
          <w:szCs w:val="32"/>
        </w:rPr>
        <w:t>&lt;/p&gt;&lt;p&gt;&lt;img src="/static-img/umTPqMbrsGsOVnGVWocF2Zv85TX-Nz39TkN-qclUeA3GFfKtg7bxWhYczdjPp9rx.jpg"&gt;&lt;/p&gt;&lt;p&gt;</w:t>
      </w:r>
      <w:r>
        <w:rPr>
          <w:sz w:val="32"/>
          <w:szCs w:val="32"/>
        </w:rPr>
        <w:t>最早记载中的一个案例是东方国度的大将军尉迟敬德。他在一次对抗强敌时，被一位隐居山林中的高僧所救。在那次救命之恩之后，高僧授予他“黑儒传”中的一部分秘术，使他能在战场上获得胜利，并且保护了他的国家免遭外患。这段历史被后人称颂为“黑儒传”最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发生在南宋末年。当时，一位叫做张士诚的小小书童，在偶然间发现了一本隐藏于古书堆里的《黑儒秘籍》。经过长时间的苦练，他终于悟出了其中的一部分奥妙，从而帮助自己的主人打败了北方入侵者的军队。这件事立即使张士诚闻名全国，被封为武功英雄。</w:t>
      </w:r>
      <w:r>
        <w:rPr>
          <w:sz w:val="32"/>
          <w:szCs w:val="32"/>
        </w:rPr>
        <w:t>&lt;/p&gt;&lt;p&gt;&lt;img src="/static-img/7hn7Omjzw8KGWS5YRCmaN5v85TX-Nz39TkN-qclUeA2056JtONfePdpqUawFZbNvF0pW8h1YuHpTMmS0e7LOTQ.png"&gt;&lt;/p&gt;&lt;p&gt;</w:t>
      </w:r>
      <w:r>
        <w:rPr>
          <w:sz w:val="32"/>
          <w:szCs w:val="32"/>
        </w:rPr>
        <w:t>但值得注意的是，“黑 儒 传”并非无条件地给予力量，而是一种需要极端慎重处理的手段。在某个历史节点上，一位傲慢自负、贪图私欲的人物，因为过度渴望掌握更深层次的知识，最终触发了一系列不可控的情境，最终导致自己与亲友同归于尽。此事成为后世警示，不可轻视这种看似强大的法术背后的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黑 儒 传”的知晓度逐渐减少，但它留下的痕迹却深刻影响着每个人心中关于权力与责任的问题。这门神秘而又危险的手艺，让我们回顾过去，同时也提醒未来：真正强大的力量往往不是简单地掌握，而是在于如何用它来塑造世界，更好地理解自己和这个世界之间微妙而复杂的人文关系。</w:t>
      </w:r>
      <w:r>
        <w:rPr>
          <w:sz w:val="32"/>
          <w:szCs w:val="32"/>
        </w:rPr>
        <w:t>&lt;/p&gt;&lt;p&gt;&lt;img src="/static-img/AFAOvOkhbfr3sLkzgK3Ripv85TX-Nz39TkN-qclUeA2056JtONfePdpqUawFZbNvF0pW8h1YuHpTMmS0e7LOTQ.jpg"&gt;&lt;/p&gt;&lt;p&gt;&lt;a href = "/doc/84739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儒传幽冥秘术的觉醒</w:t>
      </w:r>
      <w:r>
        <w:rPr>
          <w:sz w:val="32"/>
          <w:szCs w:val="32"/>
        </w:rPr>
        <w:t>.doc" rel="alternate" download="84739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儒传幽冥秘术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