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光灿烂的数字追踪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数据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光灿烂的数字追踪：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数据深度解析</w:t>
      </w:r>
      <w:r>
        <w:rPr>
          <w:sz w:val="32"/>
          <w:szCs w:val="32"/>
        </w:rPr>
        <w:t>&lt;/p&gt;&lt;p&gt;&lt;img src="/static-img/l3Zqa2bkxDKpH8sTZ3D3zjOS0SrfvLyVr3slF1-ac7L3lLl7O7ARLb7yJyqrFsqJ.png"&gt;&lt;/p&gt;&lt;p&gt;</w:t>
      </w:r>
      <w:r>
        <w:rPr>
          <w:sz w:val="32"/>
          <w:szCs w:val="32"/>
        </w:rPr>
        <w:t>在这个信息爆炸的时代，数据分析已经成为企业成功的关键。对于一个依赖用户流量和下载量来盈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向日葵视频，其统计数据则显得尤为重要。站长通过对这些数据的精准分析，不仅能够了解用户行为，还能及时调整策略，提高平台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访问来源</w:t>
      </w:r>
      <w:r>
        <w:rPr>
          <w:sz w:val="32"/>
          <w:szCs w:val="32"/>
        </w:rPr>
        <w:t>&lt;/p&gt;&lt;p&gt;&lt;img src="/static-img/F6g9eWB7P-ewSO_B3XQYITOS0SrfvLyVr3slF1-ac7LCL5gLbHq_6ni6ngouL77U0KDCrvXGZS-fD9QFh84ahFV3O_joCiBdp2Sih5uDDBE.png"&gt;&lt;/p&gt;&lt;p&gt;</w:t>
      </w:r>
      <w:r>
        <w:rPr>
          <w:sz w:val="32"/>
          <w:szCs w:val="32"/>
        </w:rPr>
        <w:t>首先，站长需要了解用户是如何发现并访问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的。这包括直接搜索、社交媒体推广、广告点击等多种渠道。通过详细分析每个来源带来的流量情况，可以帮助站长优化营销计划，让更多潜在用户知晓平台存在，从而增加下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量趋势</w:t>
      </w:r>
      <w:r>
        <w:rPr>
          <w:sz w:val="32"/>
          <w:szCs w:val="32"/>
        </w:rPr>
        <w:t>&lt;/p&gt;&lt;p&gt;&lt;img src="/static-img/4r6PBLEWE2kguTz-tx_XQTOS0SrfvLyVr3slF1-ac7LCL5gLbHq_6ni6ngouL77U0KDCrvXGZS-fD9QFh84ahFV3O_joCiBdp2Sih5uDDBE.jpeg"&gt;&lt;/p&gt;&lt;p&gt;</w:t>
      </w:r>
      <w:r>
        <w:rPr>
          <w:sz w:val="32"/>
          <w:szCs w:val="32"/>
        </w:rPr>
        <w:t>第二点关注的是下载量变化趋势，这反映了市场对产品需求变化的情况。在某些时间节点，比如节假日期间或新版本发布前后，往往会出现较高的下载热潮。观察这些波动可以帮助站长预测未来市场走势，并提前做好准备，比如增加宣传活动或者更新新功能吸引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客转化率</w:t>
      </w:r>
      <w:r>
        <w:rPr>
          <w:sz w:val="32"/>
          <w:szCs w:val="32"/>
        </w:rPr>
        <w:t>&lt;/p&gt;&lt;p&gt;&lt;img src="/static-img/Y2yX5YZ7TeebkBDOZ6YJxjOS0SrfvLyVr3slF1-ac7LCL5gLbHq_6ni6ngouL77U0KDCrvXGZS-fD9QFh84ahFV3O_joCiBdp2Sih5uDDBE.jpg"&gt;&lt;/p&gt;&lt;p&gt;</w:t>
      </w:r>
      <w:r>
        <w:rPr>
          <w:sz w:val="32"/>
          <w:szCs w:val="32"/>
        </w:rPr>
        <w:t>接下来要考虑的是游客转化率，即从访客到实际安装应用程序的人数比例。这一指标揭示了网站是否有效地引导潜在客户完成目标行动。如果发现转化率低下，那么可能需要重新审视页面设计和导航流程，以便更好地吸引并留住访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路径</w:t>
      </w:r>
      <w:r>
        <w:rPr>
          <w:sz w:val="32"/>
          <w:szCs w:val="32"/>
        </w:rPr>
        <w:t>&lt;/p&gt;&lt;p&gt;&lt;img src="/static-img/VWrFuMKG8RgzIzHHBg4GNDOS0SrfvLyVr3slF1-ac7LCL5gLbHq_6ni6ngouL77U0KDCrvXGZS-fD9QFh84ahFV3O_joCiBdp2Sih5uDDBE.jpeg"&gt;&lt;/p&gt;&lt;p&gt;</w:t>
      </w:r>
      <w:r>
        <w:rPr>
          <w:sz w:val="32"/>
          <w:szCs w:val="32"/>
        </w:rPr>
        <w:t>进一步深入，我们还需要探索用户在网站上的行为路径。这包括他们浏览哪些页面、停留多久以及最终采取何种行动（比如注册账号或直接离开）。通过这种方式，可以识别瓶颈环节，为改进体验提供具体建议，同时也能评估营销活动效果，为未来的推广工作提供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类型与操作系统分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设备类型和操作系统分布进行统计同样重要，因为这影响着不同群体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情景。例如，如果大部分访问者来自移动设备，那么就应该优先开发适应移动端需求的小屏幕布局。而如果主要是电脑端，则应该确保网页内容加载速度快捷稳定。此外，对于不同</w:t>
      </w:r>
      <w:r>
        <w:rPr>
          <w:sz w:val="32"/>
          <w:szCs w:val="32"/>
        </w:rPr>
        <w:t>OS</w:t>
      </w:r>
      <w:r>
        <w:rPr>
          <w:sz w:val="32"/>
          <w:szCs w:val="32"/>
        </w:rPr>
        <w:t>支持情况，也需相应调整以满足不同系统下的兼容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位置分布与时区偏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全球性的覆盖范围内，每个地区都有不同的文化习惯和技术条件，因此对各地区的地理位置分布进行分类也是必要的一步。此外，一些国家由于时区差异可能会影响到服务器响应时间等因素，所以需特别注意时区偏移的问题，以确保服务质量不受影响，并针对特定区域提出针对性的解决方案或促销活动提升互动性。</w:t>
      </w:r>
      <w:r>
        <w:rPr>
          <w:sz w:val="32"/>
          <w:szCs w:val="32"/>
        </w:rPr>
        <w:t>&lt;/p&gt;&lt;p&gt;&lt;a href = "/doc/847345-</w:t>
      </w:r>
      <w:r>
        <w:rPr>
          <w:sz w:val="32"/>
          <w:szCs w:val="32"/>
        </w:rPr>
        <w:t>日光灿烂的数字追踪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数据深度解析</w:t>
      </w:r>
      <w:r>
        <w:rPr>
          <w:sz w:val="32"/>
          <w:szCs w:val="32"/>
        </w:rPr>
        <w:t>.doc" rel="alternate" download="847345-</w:t>
      </w:r>
      <w:r>
        <w:rPr>
          <w:sz w:val="32"/>
          <w:szCs w:val="32"/>
        </w:rPr>
        <w:t>日光灿烂的数字追踪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数据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