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背后的故事与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：揭秘网络流行文化背后的故事与争议</w:t>
      </w:r>
      <w:r>
        <w:rPr>
          <w:sz w:val="32"/>
          <w:szCs w:val="32"/>
        </w:rPr>
        <w:t>&lt;/p&gt;&lt;p&gt;&lt;img src="/static-img/FXqRCm8X-vz51zKRf_ihyzOS0SrfvLyVr3slF1-ac7L3lLl7O7ARLb7yJyqrFsqJ.jpg"&gt;&lt;/p&gt;&lt;p&gt;</w:t>
      </w:r>
      <w:r>
        <w:rPr>
          <w:sz w:val="32"/>
          <w:szCs w:val="32"/>
        </w:rPr>
        <w:t>在这个信息爆炸的时代，网络已经成为人们获取娱乐、新闻和社交信息的主要平台。其中，“今日吃瓜”这一词汇成为了互联网上一种特有的表达方式，用来描述网友们对某个事件或消息的关注和讨论。在这个过程中，有一个名为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的网站逐渐崛起，它以“热门大瓜首页”而闻名，这里我们将深入探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背后的故事及所引发的一系列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行文化的象征</w:t>
      </w:r>
      <w:r>
        <w:rPr>
          <w:sz w:val="32"/>
          <w:szCs w:val="32"/>
        </w:rPr>
        <w:t>&lt;/p&gt;&lt;p&gt;&lt;img src="/static-img/H4umjbruNLhlXsDrOFtc3TOS0SrfvLyVr3slF1-ac7LCL5gLbHq_6ni6ngouL77U0KDCrvXGZS-fD9QFh84ahFV3O_joCiBdp2Sih5uDDBE.jpg"&gt;&lt;/p&gt;&lt;p&gt;“</w:t>
      </w:r>
      <w:r>
        <w:rPr>
          <w:sz w:val="32"/>
          <w:szCs w:val="32"/>
        </w:rPr>
        <w:t>今日吃瓜”的由来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“今日吃瓜”的概念出发。这一词汇源自于中国网络用语，即指当下最受关注的话题或者是最新鲜的八卦新闻。它不仅仅是一个简单的口号，而是反映了当代年轻人追求新鲜事物、喜爱社交互动的心理状态。</w:t>
      </w:r>
      <w:r>
        <w:rPr>
          <w:sz w:val="32"/>
          <w:szCs w:val="32"/>
        </w:rPr>
        <w:t>&lt;/p&gt;&lt;p&gt;&lt;img src="/static-img/XtgCZCkPw5V1GdCs794FKDOS0SrfvLyVr3slF1-ac7LCL5gLbHq_6ni6ngouL77U0KDCrvXGZS-fD9QFh84ahFV3O_joCiBdp2Sih5uDDBE.jpg"&gt;&lt;/p&gt;&lt;p&gt;51CG</w:t>
      </w:r>
      <w:r>
        <w:rPr>
          <w:sz w:val="32"/>
          <w:szCs w:val="32"/>
        </w:rPr>
        <w:t>网站及其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容与运营模式</w:t>
      </w:r>
      <w:r>
        <w:rPr>
          <w:sz w:val="32"/>
          <w:szCs w:val="32"/>
        </w:rPr>
        <w:t>&lt;/p&gt;&lt;p&gt;&lt;img src="/static-img/_sKWgEAl0w-COyYoLTZijjOS0SrfvLyVr3slF1-ac7LCL5gLbHq_6ni6ngouL77U0KDCrvXGZS-fD9QFh84ahFV3O_joCiBdp2Sih5uDDBE.jpg"&gt;&lt;/p&gt;&lt;p&gt;</w:t>
      </w:r>
      <w:r>
        <w:rPr>
          <w:sz w:val="32"/>
          <w:szCs w:val="32"/>
        </w:rPr>
        <w:t>接着，我们要了解的是这家名为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的公司以及它如何运作其网站以吸引用户。这家公司通过精准地捕捉到互联网上的各种话题，并提供即时更新的资讯服务，为用户提供一个全面的视角去观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分发机制</w:t>
      </w:r>
      <w:r>
        <w:rPr>
          <w:sz w:val="32"/>
          <w:szCs w:val="32"/>
        </w:rPr>
        <w:t>&lt;/p&gt;&lt;p&gt;&lt;img src="/static-img/Ml_Z0-0LGfn0JZ8_EgEqxzOS0SrfvLyVr3slF1-ac7LCL5gLbHq_6ni6ngouL77U0KDCrvXGZS-fD9QFh84ahFV3O_joCiBdp2Sih5uDDBE.jpg"&gt;&lt;/p&gt;&lt;p&gt;</w:t>
      </w:r>
      <w:r>
        <w:rPr>
          <w:sz w:val="32"/>
          <w:szCs w:val="32"/>
        </w:rPr>
        <w:t>其次，探讨一下这家公司是如何生产这些内容，以及它们是怎样通过各类平台进行分发，以确保这些话题能够迅速传播开来。从短视频到长篇文章，从直播间到论坛帖子，这些都是他们推广策略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大瓜首页：流量之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条新闻是否足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接下来，我们要考虑的是，当一条消息被定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是哪些因素决定了其在首页的地位？这是一个涉及算法、用户参与度和市场趋势等多方面因素的问题，其中每一步都可能影响着整个系统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展示规则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获得更多曝光度的小型创作者来说，理解主页展示规则至关重要。通常情况下，这种规则会根据点击量、评论数量以及分享次数等指标来排序，以保证显示出的内容最大化吸引力并促进互动性发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用户参与度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依赖算法推荐外，还有许多其他手段可以提高用户参与度，比如举办线上活动或者邀请知名人物加入社区等。通过这样的方式，不仅能够增加粉丝群体，也能让社区更加活跃，使得更多的人愿意参与进来，对当前的话题产生自己的见解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探讨：权利保护还是言论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这样快速扩散信息的情况下，一些敏感或不实信息也随之蔓延。这就引出了一个关于法律责任的问题，即应该如何平衡言论自由和个人隐私权，以及维护公众健康安全免受虚假信息侵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的焦点集中在了那个充满生机又充满争议的地方——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</w:t>
      </w:r>
      <w:r>
        <w:rPr>
          <w:sz w:val="32"/>
          <w:szCs w:val="32"/>
        </w:rPr>
        <w:t>gua homepage”</w:t>
      </w:r>
      <w:r>
        <w:rPr>
          <w:sz w:val="32"/>
          <w:szCs w:val="32"/>
        </w:rPr>
        <w:t>。这里既有着普通人的日常生活，也有着企业商业战略，更有着社会伦理道德问题需要我们一起思考。如果你是一位追逐时尚快节奏生活的人，那么这样的平台无疑是个不可错过的地方；如果你是一位寻求真相透明治理的人，那么对此现象持批判态度也是完全合理。如果你的兴趣跨越界限，或许你会发现自己竟然是在享受一种独特而复杂的情感体验。而我作为文本创作者，只能尝试用文字去勾勒出这幅画面，让读者自己去构建属于自己的答案吧！</w:t>
      </w:r>
      <w:r>
        <w:rPr>
          <w:sz w:val="32"/>
          <w:szCs w:val="32"/>
        </w:rPr>
        <w:t>&lt;/p&gt;&lt;p&gt;&lt;a href = "/doc/846699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故事与争议</w:t>
      </w:r>
      <w:r>
        <w:rPr>
          <w:sz w:val="32"/>
          <w:szCs w:val="32"/>
        </w:rPr>
        <w:t>.doc" rel="alternate" download="846699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故事与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