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醒之际的追忆与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漫长而又充满挑战的旅程中，我们每个人都有过那种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般的时刻，那种让人回首往昔，感慨万分的瞬间。今天，我想以这样的主题为线索，来探讨那些曾经深藏心底、现在却再次浮现出来的情感和记忆。</w:t>
      </w:r>
      <w:r>
        <w:rPr>
          <w:sz w:val="32"/>
          <w:szCs w:val="32"/>
        </w:rPr>
        <w:t>&lt;/p&gt;&lt;p&gt;&lt;img src="/static-img/wss8YKVTQDUexmbXDRhCG5v85TX-Nz39TkN-qclUeA3GFfKtg7bxWhYczdjPp9rx.jpg"&gt;&lt;/p&gt;&lt;p&gt;</w:t>
      </w:r>
      <w:r>
        <w:rPr>
          <w:sz w:val="32"/>
          <w:szCs w:val="32"/>
        </w:rPr>
        <w:t>回忆起那份初恋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时代，我遇到了他，他是我生命中的第一个爱人。那时候，我们之间是那么地默契和浪漫，每一次相见都是世界上最美好的场景。我们一起走过了春天夏天秋天冬天，每个季节都留下了我们共同成长的痕迹。他的笑容、他的眼神，都像是一道道永恒不变的光芒，在我心中闪耀着。我记得，他总会给我一本小书包里的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里面装满了诗歌和散文，那些文字就像他对我的承诺一样，是那么坚定无比。在那个年代，我们以为我们的爱情将会一直持续下去，但生活总是在变化，毕业后的岁月带来了新的机遇，也带来了彼此渐行渐远。我还记得，那最后一次告别时，他把我送到车站，然后站在窗边挥手，一直看到了我消失在视野之外。他后来的消息，我从未接触过，但那些年轻时的心跳仍旧让我难以平静。</w:t>
      </w:r>
      <w:r>
        <w:rPr>
          <w:sz w:val="32"/>
          <w:szCs w:val="32"/>
        </w:rPr>
        <w:t>&lt;/p&gt;&lt;p&gt;&lt;img src="/static-img/G-BoAcIgWZHES37MY7wYXZv85TX-Nz39TkN-qclUeA2056JtONfePdpqUawFZbNvF0pW8h1YuHpTMmS0e7LOTQ.jpg"&gt;&lt;/p&gt;&lt;p&gt;</w:t>
      </w:r>
      <w:r>
        <w:rPr>
          <w:sz w:val="32"/>
          <w:szCs w:val="32"/>
        </w:rPr>
        <w:t>遗忘与重现：青春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就连最为真挚的情感也逐渐被尘封。但当某个偶然的事情触动了内心深处的情绪，让过去的一切仿佛重新展开。这就是遗忘与重现的一个典型案例。当我翻阅那本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无数细微之处突然变得清晰起来，从字里行间传来的青春气息，让我的心灵再次飘向那个遥远而又熟悉的地方。那时候，我并不知道自己正在经历一种复古式的情感回潮，它既温暖又苦乐参半。</w:t>
      </w:r>
      <w:r>
        <w:rPr>
          <w:sz w:val="32"/>
          <w:szCs w:val="32"/>
        </w:rPr>
        <w:t>&lt;/p&gt;&lt;p&gt;&lt;img src="/static-img/ZvuvyRwoZMcrMMy-0Zrpd5v85TX-Nz39TkN-qclUeA2056JtONfePdpqUawFZbNvF0pW8h1YuHpTMmS0e7LOTQ.jpg"&gt;&lt;/p&gt;&lt;p&gt;</w:t>
      </w:r>
      <w:r>
        <w:rPr>
          <w:sz w:val="32"/>
          <w:szCs w:val="32"/>
        </w:rPr>
        <w:t>书写与表达：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常常能够反映出人类社会的一面镜子，而这些作品更是成为人们情感表达的一种方式。在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有很多关于爱情、友谊以及成长的小说，它们不仅仅是语言艺术，更是一个时代精神的象征。在阅读这些小说的时候，我发现它们所描绘的人物性格，以及他们所经历的事故，都极其贴近于我的生活和感情状态，这让我感到非常震撼，因为似乎所有的事情都已经预料到了，而且早已被记录下来，只等着被发现。</w:t>
      </w:r>
      <w:r>
        <w:rPr>
          <w:sz w:val="32"/>
          <w:szCs w:val="32"/>
        </w:rPr>
        <w:t>&lt;/p&gt;&lt;p&gt;&lt;img src="/static-img/5iL_eRQJSZf-_xx4s1u0cZv85TX-Nz39TkN-qclUeA2056JtONfePdpqUawFZbNvF0pW8h1YuHpTMmS0e7LOTQ.jpg"&gt;&lt;/p&gt;&lt;p&gt;</w:t>
      </w:r>
      <w:r>
        <w:rPr>
          <w:sz w:val="32"/>
          <w:szCs w:val="32"/>
        </w:rPr>
        <w:t>另一种寻找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于过去发生的事情进行反思变得更加重要。而这也是对自我的一种探索过程。通过读完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开始意识到自己的价值观念发生了改变，不同阶段的人生选择其实都是为了找到属于自己的方向。不论是在哪个阶段，我们的心理状态都会影响我们的决策，而这些决策则决定了我们未来的道路。这使得我对于未来充满期待，同时也促使我更加积极地去面对每一个可能出现的问题。</w:t>
      </w:r>
      <w:r>
        <w:rPr>
          <w:sz w:val="32"/>
          <w:szCs w:val="32"/>
        </w:rPr>
        <w:t>&lt;/p&gt;&lt;p&gt;&lt;img src="/static-img/4lE3mD0lTMmoc9l-ph2hA5v85TX-Nz39TkN-qclUeA2056JtONfePdpqUawFZbNvF0pW8h1YuHpTMmS0e7LOTQ.jpg"&gt;&lt;/p&gt;&lt;p&gt;</w:t>
      </w:r>
      <w:r>
        <w:rPr>
          <w:sz w:val="32"/>
          <w:szCs w:val="32"/>
        </w:rPr>
        <w:t>爱恨交织：亲人的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乡风土人事，如同那本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虽然久违但从未真正消失。而家乡对于身居异地的人来说，无疑是一种强烈的情感牵挂。在翻阅那些老照片和文章时，我仿佛能听到母亲的声音，她总是在电话里提及她认为是我童年的朋友，现在已经成为她的孙子的点点滴滴。她的话语中透露出无尽关切和深沉母爱，让这个遥远的地方显得如此亲近且温暖。当你看到儿女或父母因为工作忙碌而不能陪伴左右，你会懂得什么叫做牵挂，即便是距离很远，也能感觉到彼此的心跳同步，这样的感觉，是任何文字都无法完全捕捉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上的故事，心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故事结束，当一页纸卷起准备转向另一篇新章节的时候，你是否曾思考过那些文字背后的主人公？他们所经历的是什么？他们的心路历程是什么样的？这一切，都在你的心里悄悄勾勒出形状。你可以用笔画出来，用言语描述，但更多的是用你的眼睛去捕捉，用你的耳朵去倾听，用你的肺腑去呼吸。一旦你真正进入其中，你就会明白，“恍然如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，它不是只限于纸张上的字句，而是跨越千山万水，将人们连接在一起，使我们共享这片大陆上最珍贵的情愫——人类情感。</w:t>
      </w:r>
      <w:r>
        <w:rPr>
          <w:sz w:val="32"/>
          <w:szCs w:val="32"/>
        </w:rPr>
        <w:t>&lt;/p&gt;&lt;p&gt;&lt;a href = "/doc/846397-</w:t>
      </w:r>
      <w:r>
        <w:rPr>
          <w:sz w:val="32"/>
          <w:szCs w:val="32"/>
        </w:rPr>
        <w:t>梦醒之际的追忆与重现</w:t>
      </w:r>
      <w:r>
        <w:rPr>
          <w:sz w:val="32"/>
          <w:szCs w:val="32"/>
        </w:rPr>
        <w:t>.doc" rel="alternate" download="846397-</w:t>
      </w:r>
      <w:r>
        <w:rPr>
          <w:sz w:val="32"/>
          <w:szCs w:val="32"/>
        </w:rPr>
        <w:t>梦醒之际的追忆与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