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与黑暗之路一段穿越时空的孤独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夜笼罩的世界里，萧鼎踏上了黑暗之路。他并不害怕，因为他知道，这条路上充满了无尽的机遇和挑战。</w:t>
      </w:r>
      <w:r>
        <w:rPr>
          <w:sz w:val="32"/>
          <w:szCs w:val="32"/>
        </w:rPr>
        <w:t>&lt;/p&gt;&lt;p&gt;&lt;img src="/static-img/KNRGr30qvNv0nDGpmUEX0tCgwq71xmUvnw_UBYfOGoQooUqS7qxm5bJgIwq-4hCk.jpg"&gt;&lt;/p&gt;&lt;p&gt;</w:t>
      </w:r>
      <w:r>
        <w:rPr>
          <w:sz w:val="32"/>
          <w:szCs w:val="32"/>
        </w:rPr>
        <w:t>第一段：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站在城门前，背对着那盏微弱的灯塔，他深吸一口气，缓缓地走向了黑暗之路。这个决定是由他的父亲——曾经的一位伟大的勇士所做出的。在他年轻的时候，他也是这样开始自己的旅程，而现在轮到萧鼎了。黑暗之路不仅仅是一个物理上的路径，它代表着所有那些未知、危险和可能带来改变的人生选择。</w:t>
      </w:r>
      <w:r>
        <w:rPr>
          <w:sz w:val="32"/>
          <w:szCs w:val="32"/>
        </w:rPr>
        <w:t>&lt;/p&gt;&lt;p&gt;&lt;img src="/static-img/jMWial3-HfTXtepNaE27-dCgwq71xmUvnw_UBYfOGoQMCh0PMemw_oVT8FApJeuM0KDCrvXGZS-fD9QFh84ahFV3O_joCiBdp2Sih5uDDBE.jpg"&gt;&lt;/p&gt;&lt;p&gt;</w:t>
      </w:r>
      <w:r>
        <w:rPr>
          <w:sz w:val="32"/>
          <w:szCs w:val="32"/>
        </w:rPr>
        <w:t>第二段：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加快，城市的喧嚣声渐渐消失在耳边，只留下脚步声与心跳声相互交织。萧鼎穿过茂密的森林，被悬挂在枝头的小狐狸眼中注视着。他知道，每一步都可能是通往成功或失败的分水岭。黑暗之路就像是一把双刃剑，它既能削减你的精神，也能铸就你的命运。</w:t>
      </w:r>
      <w:r>
        <w:rPr>
          <w:sz w:val="32"/>
          <w:szCs w:val="32"/>
        </w:rPr>
        <w:t>&lt;/p&gt;&lt;p&gt;&lt;img src="/static-img/bp8Ga8a4xFx0SrIO0HY8ytCgwq71xmUvnw_UBYfOGoQMCh0PMemw_oVT8FApJeuM0KDCrvXGZS-fD9QFh84ahFV3O_joCiBdp2Sih5uDDBE.jpg"&gt;&lt;/p&gt;&lt;p&gt;</w:t>
      </w:r>
      <w:r>
        <w:rPr>
          <w:sz w:val="32"/>
          <w:szCs w:val="32"/>
        </w:rPr>
        <w:t>第三段：寻找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一切都是阴影，但萧鼎的心中却燃烧着希望。这份希望源自于他的信念——只要有勇气，就没有什么可以阻止你前进。当他看到远处闪烁的一点亮光时，他感到了一丝温暖，那是他内心深处最坚实的情感支柱。而这，就是“黑暗之路 萧鼎”的真正意义所在——即使是在最艰难的情况下，也要找到属于自己的那束光芒，用它照亮前行的道路。</w:t>
      </w:r>
      <w:r>
        <w:rPr>
          <w:sz w:val="32"/>
          <w:szCs w:val="32"/>
        </w:rPr>
        <w:t>&lt;/p&gt;&lt;p&gt;&lt;img src="/static-img/UDfdy1Lte29IgKTjwyrdK9Cgwq71xmUvnw_UBYfOGoQMCh0PMemw_oVT8FApJeuM0KDCrvXGZS-fD9QFh84ahFV3O_joCiBdp2Sih5uDDBE.jpg"&gt;&lt;/p&gt;&lt;p&gt;</w:t>
      </w:r>
      <w:r>
        <w:rPr>
          <w:sz w:val="32"/>
          <w:szCs w:val="32"/>
        </w:rPr>
        <w:t>第四段：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漫长跋涉，萧鼎终于看到了目的地。那是一座古老而神秘的地堡，是传说中的智者们最后一次聚集的地方。在那里，他学会了如何使用力量，更重要的是学会如何控制自己，不让恐惧占据主导位置。他明白，无论未来将会发生什么，只要保持清醒，并且始终记得自己为何而来，那么即使是“黑暗之路”也不会成为绊脚石。</w:t>
      </w:r>
      <w:r>
        <w:rPr>
          <w:sz w:val="32"/>
          <w:szCs w:val="32"/>
        </w:rPr>
        <w:t>&lt;/p&gt;&lt;p&gt;&lt;img src="/static-img/yjNe6RMveV2LM1QXHGnPWNCgwq71xmUvnw_UBYfOGoQMCh0PMemw_oVT8FApJeuM0KDCrvXGZS-fD9QFh84ahFV3O_joCiBdp2Sih5uDDBE.jpg"&gt;&lt;/p&gt;&lt;p&gt;</w:t>
      </w:r>
      <w:r>
        <w:rPr>
          <w:sz w:val="32"/>
          <w:szCs w:val="32"/>
        </w:rPr>
        <w:t>第五段：回归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黎明逐渐破晓，那些幽灵般的声音消失在晨雾中。一切似乎都重新变得清晰起来。而对于已经历经磨难、成长为强者的人来说，“黑暗之路”并不是结束，而是一个新的开始。在回望那个地方时，他意识到，每个人都有自己的“黑暗之路”，每个人的旅程都是独一无二且充满挑战性的。但正如他所经历过一样，最终总会迎来曙光，让人能够从那个过程中获得成长和力量。如果有一天，你必须再次踏上这样的旅程，请记住，即使是在最糟糕的情况下，也不要放弃寻找那一点点光明，因为它总会引领你回到起点，从那里出发更远大</w:t>
      </w:r>
      <w:r>
        <w:rPr>
          <w:sz w:val="32"/>
          <w:szCs w:val="32"/>
        </w:rPr>
        <w:t>journey.&lt;/p&gt;&lt;p&gt;&lt;a href = "/doc/846367-</w:t>
      </w:r>
      <w:r>
        <w:rPr>
          <w:sz w:val="32"/>
          <w:szCs w:val="32"/>
        </w:rPr>
        <w:t>萧鼎与黑暗之路一段穿越时空的孤独征途</w:t>
      </w:r>
      <w:r>
        <w:rPr>
          <w:sz w:val="32"/>
          <w:szCs w:val="32"/>
        </w:rPr>
        <w:t>.doc" rel="alternate" download="846367-</w:t>
      </w:r>
      <w:r>
        <w:rPr>
          <w:sz w:val="32"/>
          <w:szCs w:val="32"/>
        </w:rPr>
        <w:t>萧鼎与黑暗之路一段穿越时空的孤独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