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现了她的魅力女神级别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步步走向高光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淑蓉站在舞台中央，她那倾国之姿仿佛吸引了整个空间的注意。她的面容如同春日里绽放的花朵，一丝不苟地散发出一股淡雅而又深邃的气息。她那双眼睛清澈见底，如同夜空中最亮的一颗星，闪烁着对未来的无限憧憬。</w:t>
      </w:r>
      <w:r>
        <w:rPr>
          <w:sz w:val="32"/>
          <w:szCs w:val="32"/>
        </w:rPr>
        <w:t>&lt;/p&gt;&lt;p&gt;&lt;img src="/static-img/l61US0WhPdgHzuUIvPluWA.jpg"&gt;&lt;/p&gt;&lt;p&gt;</w:t>
      </w:r>
      <w:r>
        <w:rPr>
          <w:sz w:val="32"/>
          <w:szCs w:val="32"/>
        </w:rPr>
        <w:t>她如何让人沉醉于她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。在这场精心策划的表演中，每一个细节都显得那么重要。从她穿着上的每一条线，从头发上每一次梳理，再到脚下的每一步动作，都透露出一种超凡脱俗的情趣。就连那些看似平凡的手势，也在她的身上变得格外生动和自然，让观众仿佛能感受到她内心深处流转的情感。</w:t>
      </w:r>
      <w:r>
        <w:rPr>
          <w:sz w:val="32"/>
          <w:szCs w:val="32"/>
        </w:rPr>
        <w:t>&lt;/p&gt;&lt;p&gt;&lt;img src="/static-img/8UKDx-F18ykK_L3R_xOFLg.jpg"&gt;&lt;/p&gt;&lt;p&gt;</w:t>
      </w:r>
      <w:r>
        <w:rPr>
          <w:sz w:val="32"/>
          <w:szCs w:val="32"/>
        </w:rPr>
        <w:t>她是如何掌控现场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蓉开始表演，她的声音如同轻柔的大雨，滋润了每一个人的心灵。她的话语之间带有一种独特的声音色彩，那是一种既温柔又坚定、既有力量又充满诱惑力的声音，使得听者无法抗拒地被吸引进去。那段时间里，只要有人想起淑蓉，就会立刻感到一种莫名其妙的心悸，是不是因为太过惊艳呢？</w:t>
      </w:r>
      <w:r>
        <w:rPr>
          <w:sz w:val="32"/>
          <w:szCs w:val="32"/>
        </w:rPr>
        <w:t>&lt;/p&gt;&lt;p&gt;&lt;img src="/static-img/rS1sS2_iHxGU-DccCUxZFQ.jpg"&gt;&lt;/p&gt;&lt;p&gt;</w:t>
      </w:r>
      <w:r>
        <w:rPr>
          <w:sz w:val="32"/>
          <w:szCs w:val="32"/>
        </w:rPr>
        <w:t>为什么我们总是在谈论她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美丽总是有着无尽的追求与探索，而淑蓉则似乎成为了这一切探索中的极致。她那张脸庞，不仅仅是一个完美无瑕的地图，更是一个通往梦想世界的大门。而当她伸出手来，或许就是那个关键的一刻，当所有的人都意识到了什么：真正的力量不在于你拥有什么，而是在于你能够做到什么。</w:t>
      </w:r>
      <w:r>
        <w:rPr>
          <w:sz w:val="32"/>
          <w:szCs w:val="32"/>
        </w:rPr>
        <w:t>&lt;/p&gt;&lt;p&gt;&lt;img src="/static-img/5OP-jzIczwBXtuibRwtZ5A.jpg"&gt;&lt;/p&gt;&lt;p&gt;</w:t>
      </w:r>
      <w:r>
        <w:rPr>
          <w:sz w:val="32"/>
          <w:szCs w:val="32"/>
        </w:rPr>
        <w:t>他们说只有这样才能称得上真正拥有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的一个瞬间，淑蓉又庠了把腿张开，这个简单而优雅的手势，如同一首永恒的小曲，它以最为平静的心情诉说着生命中最为激烈的情感。这背后所蕴含的是对生活的一种尊重，对艺术的一份热爱，以及对自己内心深处某些东西的一种释放。当这个画面消失在我们的视野之外，我们却发现自己已经被这份“女神级别”的风采牢牢抓住，不愿意再松开。</w:t>
      </w:r>
      <w:r>
        <w:rPr>
          <w:sz w:val="32"/>
          <w:szCs w:val="32"/>
        </w:rPr>
        <w:t>&lt;/p&gt;&lt;p&gt;&lt;img src="/static-img/xyu9dW33yImDloF9RhGaCg.jpg"&gt;&lt;/p&gt;&lt;p&gt;&lt;a href = "/doc/846281-</w:t>
      </w:r>
      <w:r>
        <w:rPr>
          <w:sz w:val="32"/>
          <w:szCs w:val="32"/>
        </w:rPr>
        <w:t>淑蓉再次展现了她的魅力女神级别的风采</w:t>
      </w:r>
      <w:r>
        <w:rPr>
          <w:sz w:val="32"/>
          <w:szCs w:val="32"/>
        </w:rPr>
        <w:t>.doc" rel="alternate" download="846281-</w:t>
      </w:r>
      <w:r>
        <w:rPr>
          <w:sz w:val="32"/>
          <w:szCs w:val="32"/>
        </w:rPr>
        <w:t>淑蓉再次展现了她的魅力女神级别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