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全文免费阅读古风轻喜剧现代都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微微一笑很倾城》中的人物形象塑造</w:t>
      </w:r>
      <w:r>
        <w:rPr>
          <w:sz w:val="32"/>
          <w:szCs w:val="32"/>
        </w:rPr>
        <w:t>&lt;/p&gt;&lt;p&gt;&lt;img src="/static-img/Rc5PuSd4M5WdeK-56ONVXfAdU8fPBAxn43G3lRgdRPdkdch_uJ7i4t3Jo_2ygfX-.jpg"&gt;&lt;/p&gt;&lt;p&gt;</w:t>
      </w:r>
      <w:r>
        <w:rPr>
          <w:sz w:val="32"/>
          <w:szCs w:val="32"/>
        </w:rPr>
        <w:t>在小说《微微一笑很倾城》中，作者田</w:t>
      </w:r>
      <w:r>
        <w:rPr>
          <w:sz w:val="32"/>
          <w:szCs w:val="32"/>
        </w:rPr>
        <w:t>ynn</w:t>
      </w:r>
      <w:r>
        <w:rPr>
          <w:sz w:val="32"/>
          <w:szCs w:val="32"/>
        </w:rPr>
        <w:t>通过精心的笔触，为主角们绘制出了鲜明且独特的性格轮廓。首先，让我们来看看主人公小雨，她是一个温婉而又坚韧不拔的女孩。她对待生活充满了热情和好奇，对于爱情也怀有着纯真而执着的心。在整个故事过程中，小雨经历了从天真的少女到成熟女性的转变，这种变化不仅体现在她的外表上，更体现在她面对生活和感情时的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雨与周瑞麟之间的情感纠葛</w:t>
      </w:r>
      <w:r>
        <w:rPr>
          <w:sz w:val="32"/>
          <w:szCs w:val="32"/>
        </w:rPr>
        <w:t>&lt;/p&gt;&lt;p&gt;&lt;img src="/static-img/cj176LjVjm4AIu0B6xu2a_AdU8fPBAxn43G3lRgdRPenN69bigeVO6R5HwVrTib-cUmJlGnJ9kBrtFAuRMogW2Y0nw8POH_v-PXMIfhZe3M.jpg"&gt;&lt;/p&gt;&lt;p&gt;</w:t>
      </w:r>
      <w:r>
        <w:rPr>
          <w:sz w:val="32"/>
          <w:szCs w:val="32"/>
        </w:rPr>
        <w:t>在小说中，小雨与周瑞麟之间的情感线索是整个故事情节中的核心。两人相识于一次偶然的邂逅，从那以后，他们便走上了命运共同前行的小路。周瑞麟作为一个成功人士，外表冷漠，但内心却隐藏着深深的情感需求。他对于小雨那种纯真的爱恋感到迷惑，也开始逐渐被这种不同寻常的情感所吸引。这段关系之所以值得细读，是因为它展现了两个人如何在彼此身上找到改变自己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谊与爱情间的选择</w:t>
      </w:r>
      <w:r>
        <w:rPr>
          <w:sz w:val="32"/>
          <w:szCs w:val="32"/>
        </w:rPr>
        <w:t>&lt;/p&gt;&lt;p&gt;&lt;img src="/static-img/yX9p3Zv7WkIf7HDzPJO65vAdU8fPBAxn43G3lRgdRPenN69bigeVO6R5HwVrTib-cUmJlGnJ9kBrtFAuRMogW2Y0nw8POH_v-PXMIfhZe3M.jpg"&gt;&lt;/p&gt;&lt;p&gt;</w:t>
      </w:r>
      <w:r>
        <w:rPr>
          <w:sz w:val="32"/>
          <w:szCs w:val="32"/>
        </w:rPr>
        <w:t>随着故事发展，小雨不得不面对一些艰难抉择，比如是否要接受周瑞麟提出的婚姻建议，以及是否应该放弃自己的梦想去陪伴他。在这其中，她不断地反思自己的价值观和人生目标，最终做出了符合自己内心的声音选择。这份选择并非易事，它需要勇气、智慧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微微一笑很倾城》中的社会背景分析</w:t>
      </w:r>
      <w:r>
        <w:rPr>
          <w:sz w:val="32"/>
          <w:szCs w:val="32"/>
        </w:rPr>
        <w:t>&lt;/p&gt;&lt;p&gt;&lt;img src="/static-img/wIe81Ft4lOOOdkSpF3kD7_AdU8fPBAxn43G3lRgdRPenN69bigeVO6R5HwVrTib-cUmJlGnJ9kBrtFAuRMogW2Y0nw8POH_v-PXMIfhZe3M.jpg"&gt;&lt;/p&gt;&lt;p&gt;</w:t>
      </w:r>
      <w:r>
        <w:rPr>
          <w:sz w:val="32"/>
          <w:szCs w:val="32"/>
        </w:rPr>
        <w:t>小说还巧妙地融入了一些社会文化元素，如现代都市生活带来的压力、年轻人的价值追求等，使得整部作品更加丰富多彩。在这样的背景下，小雨和周瑞麟他们所经历的事情更显得具有普遍意义。此外，作者也通过这些元素探讨了青年人如何在快节奏时代保持自我，不失其本色，同时实现个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学魅力的构建</w:t>
      </w:r>
      <w:r>
        <w:rPr>
          <w:sz w:val="32"/>
          <w:szCs w:val="32"/>
        </w:rPr>
        <w:t>&lt;/p&gt;&lt;p&gt;&lt;img src="/static-img/CIG2vszfi4QMEBWeBXKwR_AdU8fPBAxn43G3lRgdRPenN69bigeVO6R5HwVrTib-cUmJlGnJ9kBrtFAuRMogW2Y0nw8POH_v-PXMIfhZe3M.jpg"&gt;&lt;/p&gt;&lt;p&gt;</w:t>
      </w:r>
      <w:r>
        <w:rPr>
          <w:sz w:val="32"/>
          <w:szCs w:val="32"/>
        </w:rPr>
        <w:t>除了人物刻画，《微微一笑很倾城》还有很多让人沉醉的地方，其中之一就是其语言风格。书中充满了优美流畅的手法，无论是描述自然景色的细腻描摹还是展开复杂情感戏剧，都能让读者产生共鸣。这正是当代读者特别喜欢这类作品的一大原因——它能够提供一种阅读上的享受，让人们暂时逃离现实世界进入一个更为温馨柔美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想要进一步了解这个故事或是重温那些美好的瞬间的时候，可以轻松搜索“《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”立刻就能获得全文阅读权限，无需再次翻阅那些繁琐的话语，只需几秒钟，即可回到那个既朦胧又清晰的小说世界里，与小雨一起继续她的旅程。</w:t>
      </w:r>
      <w:r>
        <w:rPr>
          <w:sz w:val="32"/>
          <w:szCs w:val="32"/>
        </w:rPr>
        <w:t>&lt;/p&gt;&lt;p&gt;&lt;a href = "/doc/845973-</w:t>
      </w:r>
      <w:r>
        <w:rPr>
          <w:sz w:val="32"/>
          <w:szCs w:val="32"/>
        </w:rPr>
        <w:t>微微一笑很倾城小说全文免费阅读古风轻喜剧现代都市情感</w:t>
      </w:r>
      <w:r>
        <w:rPr>
          <w:sz w:val="32"/>
          <w:szCs w:val="32"/>
        </w:rPr>
        <w:t>.doc" rel="alternate" download="845973-</w:t>
      </w:r>
      <w:r>
        <w:rPr>
          <w:sz w:val="32"/>
          <w:szCs w:val="32"/>
        </w:rPr>
        <w:t>微微一笑很倾城小说全文免费阅读古风轻喜剧现代都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