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我如何苟活并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阳人生：我如何苟活并成长</w:t>
      </w:r>
      <w:r>
        <w:rPr>
          <w:sz w:val="32"/>
          <w:szCs w:val="32"/>
        </w:rPr>
        <w:t>&lt;/p&gt;&lt;p&gt;&lt;img src="/static-img/NJHkfgnuOjCjGrhLVt6EQvMiTHnXL3L5SFobWCS1M7D9yniHOruGAdZUWeMA7JcT.jpg"&gt;&lt;/p&gt;&lt;p&gt;</w:t>
      </w:r>
      <w:r>
        <w:rPr>
          <w:sz w:val="32"/>
          <w:szCs w:val="32"/>
        </w:rPr>
        <w:t>在这个世界上，有些人被命运的轮盘赌抛向了边缘，他们被世俗定义为“阴阳人”。成为这样的人，意味着他们既不完全属于这个社会，也不完全是异类。他们必须学会适应、学习生存策略，并且在这条艰难的道路上寻找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</w:t>
      </w:r>
      <w:r>
        <w:rPr>
          <w:sz w:val="32"/>
          <w:szCs w:val="32"/>
        </w:rPr>
        <w:t>&lt;/p&gt;&lt;p&gt;&lt;img src="/static-img/8QJnGPpBzcLVe0D1I4_hlPMiTHnXL3L5SFobWCS1M7D-ct8qILdX-zatE47hYluJ62OOmrRjs7VAOabzCwXALw.jpeg"&gt;&lt;/p&gt;&lt;p&gt;</w:t>
      </w:r>
      <w:r>
        <w:rPr>
          <w:sz w:val="32"/>
          <w:szCs w:val="32"/>
        </w:rPr>
        <w:t>成为阴阳人的第一步，就是要接受自己所处的环境和角色。这需要勇气，因为它意味着放弃那些曾经认为必不可少的幻想和梦想。然而，这也是一种解脱，因为你将能够专注于实际能做到的事情，从而更好地规划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</w:t>
      </w:r>
      <w:r>
        <w:rPr>
          <w:sz w:val="32"/>
          <w:szCs w:val="32"/>
        </w:rPr>
        <w:t>&lt;/p&gt;&lt;p&gt;&lt;img src="/static-img/Fw6Oad1iBCICq4uOcIqvz_MiTHnXL3L5SFobWCS1M7D-ct8qILdX-zatE47hYluJ62OOmrRjs7VAOabzCwXALw.jpg"&gt;&lt;/p&gt;&lt;p&gt;</w:t>
      </w:r>
      <w:r>
        <w:rPr>
          <w:sz w:val="32"/>
          <w:szCs w:val="32"/>
        </w:rPr>
        <w:t>在成为阴阳人的过程中，自我修养变得尤为重要。你需要不断地提升自身的能力，以便在竞争激烈的社会中脱颖而出。这可能包括学业上的努力、技能培训或者个人发展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交网络</w:t>
      </w:r>
      <w:r>
        <w:rPr>
          <w:sz w:val="32"/>
          <w:szCs w:val="32"/>
        </w:rPr>
        <w:t>&lt;/p&gt;&lt;p&gt;&lt;img src="/static-img/84mqFR7HWAf9vlGL2Orjj_MiTHnXL3L5SFobWCS1M7D-ct8qILdX-zatE47hYluJ62OOmrRjs7VAOabzCwXALw.jpg"&gt;&lt;/p&gt;&lt;p&gt;</w:t>
      </w:r>
      <w:r>
        <w:rPr>
          <w:sz w:val="32"/>
          <w:szCs w:val="32"/>
        </w:rPr>
        <w:t>社交能力是成功生存的一个关键因素。作为一个边缘人物，你需要构建一个强大的社交网络，这样可以帮助你获取资源、信息以及支持。在这个过程中，你会发现不同的群体有不同的价值观和生活方式，学会与不同的人合作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建设</w:t>
      </w:r>
      <w:r>
        <w:rPr>
          <w:sz w:val="32"/>
          <w:szCs w:val="32"/>
        </w:rPr>
        <w:t>&lt;/p&gt;&lt;p&gt;&lt;img src="/static-img/1qgErfg861B_bF9_rJzpbfMiTHnXL3L5SFobWCS1M7D-ct8qILdX-zatE47hYluJ62OOmrRjs7VAOabzCwXALw.jpg"&gt;&lt;/p&gt;&lt;p&gt;</w:t>
      </w:r>
      <w:r>
        <w:rPr>
          <w:sz w:val="32"/>
          <w:szCs w:val="32"/>
        </w:rPr>
        <w:t>生活在灰色地带，容易让人感到焦虑、孤独甚至抑郁。但是，如果你能够正确处理这些情绪，并找到释放它们的方式，那么这些感受就不会成为阻碍你的力量。而且，在逆境中学会坚韧不拔，将会使你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阴阳人，你应该有清晰明确的地位定位以及职业目标。这可能意味着选择一种非传统但富有市场需求的工作，或是在某个特定领域内深耕细作，为自己树立起专家的形象。此外，不断更新知识库也是非常重要的一环，以适应不断变化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终身学习对于任何一个人来说都是至关重要的事项，而对阴阳人们来说尤其如此。因为我们总是在寻找新的机会、新方法来提高我们的生活质量，因此，我们必须持续追求新知，让自己保持竞争力，同时也能享受到这种不断探索的心理满足感。</w:t>
      </w:r>
      <w:r>
        <w:rPr>
          <w:sz w:val="32"/>
          <w:szCs w:val="32"/>
        </w:rPr>
        <w:t>&lt;/p&gt;&lt;p&gt;&lt;a href = "/doc/845819-</w:t>
      </w:r>
      <w:r>
        <w:rPr>
          <w:sz w:val="32"/>
          <w:szCs w:val="32"/>
        </w:rPr>
        <w:t>阴阳人生我如何苟活并成长</w:t>
      </w:r>
      <w:r>
        <w:rPr>
          <w:sz w:val="32"/>
          <w:szCs w:val="32"/>
        </w:rPr>
        <w:t>.doc" rel="alternate" download="845819-</w:t>
      </w:r>
      <w:r>
        <w:rPr>
          <w:sz w:val="32"/>
          <w:szCs w:val="32"/>
        </w:rPr>
        <w:t>阴阳人生我如何苟活并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