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家的小宝贝怎么就这么吸引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小宝贝”怎么就这么吸引人了？</w:t>
      </w:r>
      <w:r>
        <w:rPr>
          <w:sz w:val="32"/>
          <w:szCs w:val="32"/>
        </w:rPr>
        <w:t>&lt;/p&gt;&lt;p&gt;&lt;img src="/static-img/8eiI3Y0wg-rkv1wTUi5_rO4b5XxfTZPAqGGaycLmKljhkkSy_19t6C4Qq0upF_uZ.jpg"&gt;&lt;/p&gt;&lt;p&gt;</w:t>
      </w:r>
      <w:r>
        <w:rPr>
          <w:sz w:val="32"/>
          <w:szCs w:val="32"/>
        </w:rPr>
        <w:t>记得刚开始的时候，我只是想尝试养一只宠物来缓解工作压力。朋友们都说，宠物能够带给你无尽的快乐和陪伴。我买了一只可爱的小狗，起名叫雪花。在家里，她总是悠闲地躺在沙发上，偶尔抬头看着我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竟然越来越依赖于她的存在。每天下班回家第一件事，就是要先去看望她。她那双大眼睛总能捕捉到我的疲惫，让我不由自主地弯下腰，抚摸她的毛茸茸的身体。我开始意识到，这种感觉其实就是“娇宠成瘾”的前兆。</w:t>
      </w:r>
      <w:r>
        <w:rPr>
          <w:sz w:val="32"/>
          <w:szCs w:val="32"/>
        </w:rPr>
        <w:t>&lt;/p&gt;&lt;p&gt;&lt;img src="/static-img/8kERjiFYvIUGwW1ai92WJe4b5XxfTZPAqGGaycLmKli5vQOfx_Z_yBtWOmwP2n_G9izuQY9nsiOiTQTHFEYCDQ.jpeg"&gt;&lt;/p&gt;&lt;p&gt;</w:t>
      </w:r>
      <w:r>
        <w:rPr>
          <w:sz w:val="32"/>
          <w:szCs w:val="32"/>
        </w:rPr>
        <w:t>有时候，当我忙碌或者心情不好时，雪花会悄悄地走到我的身边，用她的尾巴轻轻拍打我的腿，或是用鼻子蹭蹭我的手。这一瞬间，一切烦恼似乎都被忘到了脑后。我也意识到了这种习惯性的寻求安慰和陪伴，是一种深层次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生活变得更加复杂，但同时也让我学会了耐心、责任和爱护。每当夜幕降临，我们一起坐在窗边，看着星空，那份平静与宁静，让人难以抗拒。而对于那些想要体验“娇宠成瘾”的朋友来说，我只能劝诫他们：请慎重考虑，因为这条路可能既充满欢笑，也可能带来更多挑战。不过，对于那些已经沉迷其中的人来说，只能说这是一个值得追求的生活方式——它教会我们如何更好地珍视生命，每一次触摸，都像是对世界最温柔的一吻。</w:t>
      </w:r>
      <w:r>
        <w:rPr>
          <w:sz w:val="32"/>
          <w:szCs w:val="32"/>
        </w:rPr>
        <w:t>&lt;/p&gt;&lt;p&gt;&lt;img src="/static-img/7ccpYE3A2Ft7U-ZO_pmMce4b5XxfTZPAqGGaycLmKli5vQOfx_Z_yBtWOmwP2n_G9izuQY9nsiOiTQTHFEYCDQ.jpg"&gt;&lt;/p&gt;&lt;p&gt;&lt;a href = "/doc/845708-</w:t>
      </w:r>
      <w:r>
        <w:rPr>
          <w:sz w:val="32"/>
          <w:szCs w:val="32"/>
        </w:rPr>
        <w:t>娇宠成瘾我家的小宝贝怎么就这么吸引人了</w:t>
      </w:r>
      <w:r>
        <w:rPr>
          <w:sz w:val="32"/>
          <w:szCs w:val="32"/>
        </w:rPr>
        <w:t>.doc" rel="alternate" download="845708-</w:t>
      </w:r>
      <w:r>
        <w:rPr>
          <w:sz w:val="32"/>
          <w:szCs w:val="32"/>
        </w:rPr>
        <w:t>娇宠成瘾我家的小宝贝怎么就这么吸引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