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美味从菜市场到厨房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美味：从菜市场到厨房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&lt;/p&gt;&lt;p&gt;&lt;img src="/static-img/uYK-wzaoZALaG9D2sJCn8jOS0SrfvLyVr3slF1-ac7L3lLl7O7ARLb7yJyqrFsqJ.jpg"&gt;&lt;/p&gt;&lt;p&gt;</w:t>
      </w:r>
      <w:r>
        <w:rPr>
          <w:sz w:val="32"/>
          <w:szCs w:val="32"/>
        </w:rPr>
        <w:t>在这个快节奏的时代，人们追求效率和快速解决问题。就餐也不例外，有些人希望能在短时间内享受到高品质美食，这就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由来。这不仅是对烹饪技术的一种挑战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张伟的小伙子，他每天下班后都会去附近的菜市场买一些新鲜蔬菜，然后回家自己动手做饭。他的目标很明确，那就是用最短的时间制作出既健康又美味的食物。他发现了一个秘密，即如何在极短时间内煮出完美鸡肉。</w:t>
      </w:r>
      <w:r>
        <w:rPr>
          <w:sz w:val="32"/>
          <w:szCs w:val="32"/>
        </w:rPr>
        <w:t>&lt;/p&gt;&lt;p&gt;&lt;img src="/static-img/QDmihGCO0ZbGoFE-D1GjijOS0SrfvLyVr3slF1-ac7JTBWbq4P3Bkq5kpaMqLwXzM5LRKt-8vJWveyUXX5pzshDKEwlSe21LGyENvtz03uQ.jpg"&gt;&lt;/p&gt;&lt;p&gt;</w:t>
      </w:r>
      <w:r>
        <w:rPr>
          <w:sz w:val="32"/>
          <w:szCs w:val="32"/>
        </w:rPr>
        <w:t>张伟通过不断实践，最终学会了使用特殊技巧，使得他能够以惊人的速度烹制出色香味俱全、软嫩多汁的鸡肉。这种方法被称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，它不仅仅是在烤箱或锅中快速煮熟，还包括了将鸡肉切割成小块、腌制调料以及精确控制火候等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流传开来，不少厨师也开始尝试，并且取得了一定的成功。他们利用各种现代厨房设备，如电磁炉和微波炉，结合传统烹饪技艺，将原本需要长时间慢炖才能达到佳肴状态的手感和风味，在极短时间内实现。这不仅让更多的人能够享受到高品质食品，也推动了家庭烹饪行业向着更加高效、快捷方向发展。</w:t>
      </w:r>
      <w:r>
        <w:rPr>
          <w:sz w:val="32"/>
          <w:szCs w:val="32"/>
        </w:rPr>
        <w:t>&lt;/p&gt;&lt;p&gt;&lt;img src="/static-img/q-vBUCfeZsDlOR9v-ozULTOS0SrfvLyVr3slF1-ac7JTBWbq4P3Bkq5kpaMqLwXzM5LRKt-8vJWveyUXX5pzshDKEwlSe21LGyENvtz03uQ.jpg"&gt;&lt;/p&gt;&lt;p&gt;</w:t>
      </w:r>
      <w:r>
        <w:rPr>
          <w:sz w:val="32"/>
          <w:szCs w:val="32"/>
        </w:rPr>
        <w:t>不过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并不意味着牺牲口感与营养，而恰恰相反，它是对传统慢炖方法的一个创新升级。在这个过程中，我们可以学习到的是如何在有限条件下创造无限可能，同时保持食物本身所蕴含的大自然之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是一场关于效率与品质之间平衡游戏，其背后的故事充满了创新精神和对美好生活态度的追求。如果你也是想体验一次这样的奇迹，可以尝试一下，看看是否能成为下一位“速食大师”。</w:t>
      </w:r>
      <w:r>
        <w:rPr>
          <w:sz w:val="32"/>
          <w:szCs w:val="32"/>
        </w:rPr>
        <w:t>&lt;/p&gt;&lt;p&gt;&lt;img src="/static-img/TrKzrgjvuB__2ztEt-yfgjOS0SrfvLyVr3slF1-ac7JTBWbq4P3Bkq5kpaMqLwXzM5LRKt-8vJWveyUXX5pzshDKEwlSe21LGyENvtz03uQ.jpg"&gt;&lt;/p&gt;&lt;p&gt;&lt;a href = "/doc/845620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美味从菜市场到厨房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.doc" rel="alternate" download="845620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美味从菜市场到厨房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