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白柔柔的艰难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生如同一场戏剧，每个角色都有其独特的轨迹和命运。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，正是这样一个故事。</w:t>
      </w:r>
      <w:r>
        <w:rPr>
          <w:sz w:val="32"/>
          <w:szCs w:val="32"/>
        </w:rPr>
        <w:t>&lt;/p&gt;&lt;p&gt;&lt;img src="/static-img/YXw_KOSdIhHuErzzlaDA8u4b5XxfTZPAqGGaycLmKliAlSDqqAhWQg24qBHAXhpS.png"&gt;&lt;/p&gt;&lt;p&gt;</w:t>
      </w:r>
      <w:r>
        <w:rPr>
          <w:sz w:val="32"/>
          <w:szCs w:val="32"/>
        </w:rPr>
        <w:t>白柔柔，从小就拥有着一颗不服输的心，她知道，要想要改变自己的命运，就必须要努力拼搏。在她的眼中，没有什么是不可能的，只要她用心去追求，那么任何目标都可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白柔柔并不算是学习成绩优秀的人，但她总能以一种特别的方式吸引人们的注意。无论是在课堂上还是课外活动中，她总能表现出超群脱俗的一面，这让她的朋友们也对她敬佩不已。</w:t>
      </w:r>
      <w:r>
        <w:rPr>
          <w:sz w:val="32"/>
          <w:szCs w:val="32"/>
        </w:rPr>
        <w:t>&lt;/p&gt;&lt;p&gt;&lt;img src="/static-img/6oX2Ew_Lj25Z5IvK1WOE8e4b5XxfTZPAqGGaycLmKljIdGSBmavXYci5eGHmaSHVOIbjuIR_pxSQOyEvu6TqQg.png"&gt;&lt;/p&gt;&lt;p&gt;</w:t>
      </w:r>
      <w:r>
        <w:rPr>
          <w:sz w:val="32"/>
          <w:szCs w:val="32"/>
        </w:rPr>
        <w:t>然而，在成长过程中，白柔柔也遇到了许多挑战。她曾经因为家庭原因不得不辍学去打工养家，但是这种生活并没有阻挡住她的前行脚步。相反，它让她更加坚定了要改变自己命运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偶然间接触到了网络营销行业，当时正值互联网兴起之际，这个行业给予了很多机会，让那些有能力和热情的人能够快速崛起。而白柔</w:t>
      </w:r>
      <w:r>
        <w:rPr>
          <w:sz w:val="32"/>
          <w:szCs w:val="32"/>
        </w:rPr>
        <w:t>iju</w:t>
      </w:r>
      <w:r>
        <w:rPr>
          <w:sz w:val="32"/>
          <w:szCs w:val="32"/>
        </w:rPr>
        <w:t>就抓住了这个机会，用自己的智慧和勤奋，不断地提升自己，使得自己逐渐成为了一名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的网络营销高手。</w:t>
      </w:r>
      <w:r>
        <w:rPr>
          <w:sz w:val="32"/>
          <w:szCs w:val="32"/>
        </w:rPr>
        <w:t>&lt;/p&gt;&lt;p&gt;&lt;img src="/static-img/Y7GfdkLM76HysCRJNH5neu4b5XxfTZPAqGGaycLmKljIdGSBmavXYci5eGHmaSHVOIbjuIR_pxSQOyEvu6TqQg.png"&gt;&lt;/p&gt;&lt;p&gt;</w:t>
      </w:r>
      <w:r>
        <w:rPr>
          <w:sz w:val="32"/>
          <w:szCs w:val="32"/>
        </w:rPr>
        <w:t>通过不断地学习新知识、新技能，以及积极参与各种线上活动与交流，白柔</w:t>
      </w:r>
      <w:r>
        <w:rPr>
          <w:sz w:val="32"/>
          <w:szCs w:val="32"/>
        </w:rPr>
        <w:t>ju</w:t>
      </w:r>
      <w:r>
        <w:rPr>
          <w:sz w:val="32"/>
          <w:szCs w:val="32"/>
        </w:rPr>
        <w:t>很快便在业内树立起了良好的口碑。她那非凡的手腕和敏锐的情报能力，让很多企业纷纷向她寻求帮助，最终使得她的名字响彻整个市场领域，即使是一个初入职场的小女孩，也能轻松拿下重大的项目合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，是不是每一次成功背后的汗水？或许，每一次失败都是通往成功的一个台阶。对于像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中的白柔</w:t>
      </w:r>
      <w:r>
        <w:rPr>
          <w:sz w:val="32"/>
          <w:szCs w:val="32"/>
        </w:rPr>
        <w:t>ju</w:t>
      </w:r>
      <w:r>
        <w:rPr>
          <w:sz w:val="32"/>
          <w:szCs w:val="32"/>
        </w:rPr>
        <w:t>这样的女性来说，他们所经历的是一种全方位的人生挑战，而她们所展现出来的是一种顽强拼搏、勇于尝试、不断进取的精神力量。这就是为什么我们称他们为“逆袭者”，他们凭借自身的一份努力，一份执着，便能够从最底层爬到顶峰，无论何种困难，都未曾退缩过，而是选择更好地利用这些困难来加速自己的成长与发展。</w:t>
      </w:r>
      <w:r>
        <w:rPr>
          <w:sz w:val="32"/>
          <w:szCs w:val="32"/>
        </w:rPr>
        <w:t>&lt;/p&gt;&lt;p&gt;&lt;img src="/static-img/bK2HQVm80ztPN1kbJVb-0e4b5XxfTZPAqGGaycLmKljIdGSBmavXYci5eGHmaSHVOIbjuIR_pxSQOyEvu6TqQg.png"&gt;&lt;/p&gt;&lt;p&gt;</w:t>
      </w:r>
      <w:r>
        <w:rPr>
          <w:sz w:val="32"/>
          <w:szCs w:val="32"/>
        </w:rPr>
        <w:t>综上所述，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 xml:space="preserve">荡人生”中的 白 柔 柔 就 是 一 个 完美 的 例子 她 用 自己 的 手 笔 寫下 了 自 己 的 创 世 紀 事，并且继续在那个激动人心的大舞台上跳跃演绎着属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传奇故事。</w:t>
      </w:r>
      <w:r>
        <w:rPr>
          <w:sz w:val="32"/>
          <w:szCs w:val="32"/>
        </w:rPr>
        <w:t>&lt;/p&gt;&lt;p&gt;&lt;a href = "/doc/844399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白柔柔的艰难人生</w:t>
      </w:r>
      <w:r>
        <w:rPr>
          <w:sz w:val="32"/>
          <w:szCs w:val="32"/>
        </w:rPr>
        <w:t>.doc" rel="alternate" download="844399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白柔柔的艰难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