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写完美借口的艺术如何巧妙地化解不利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写完美借口的艺术：如何巧妙地化解不利情况</w:t>
      </w:r>
      <w:r>
        <w:rPr>
          <w:sz w:val="32"/>
          <w:szCs w:val="32"/>
        </w:rPr>
        <w:t>&lt;/p&gt;&lt;p&gt;&lt;img src="/static-img/3A7Dk41kM9xH7SJnOQyyJvMiTHnXL3L5SFobWCS1M7D9yniHOruGAdZUWeMA7JcT.jpg"&gt;&lt;/p&gt;&lt;p&gt;</w:t>
      </w:r>
      <w:r>
        <w:rPr>
          <w:sz w:val="32"/>
          <w:szCs w:val="32"/>
        </w:rPr>
        <w:t>在生活中，我们难免会遇到一些突发状况或不期而至的问题，这些问题有时可能会给我们的名声、职业生涯甚至人际关系带来负面影响。在这样的情况下，一个好的借口可以成为我们逃避困境的利器。今天，我们就来探讨一下如何编写一个完美的借口，并且通过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工具，让你的借口更加精准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环境与对象</w:t>
      </w:r>
      <w:r>
        <w:rPr>
          <w:sz w:val="32"/>
          <w:szCs w:val="32"/>
        </w:rPr>
        <w:t>&lt;/p&gt;&lt;p&gt;&lt;img src="/static-img/CbZMQZRQHrIXa8B540IzAvMiTHnXL3L5SFobWCS1M7D-ct8qILdX-zatE47hYluJ62OOmrRjs7VAOabzCwXALw.jpg"&gt;&lt;/p&gt;&lt;p&gt;</w:t>
      </w:r>
      <w:r>
        <w:rPr>
          <w:sz w:val="32"/>
          <w:szCs w:val="32"/>
        </w:rPr>
        <w:t>在编写任何类型的文本之前，首先要了解你所处的环境以及目标读者。这包括了他们对事件感知程度、他们可能关心的问题点以及他们倾向于接受哪种类型的情绪表达。比如，如果是面对上司，那么你的借口应该体现出专业性和责任感；如果是面对朋友，则应展现出亲切和理解。如果没有这些基本信息，你准备好的一番雄辩也将付之东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核心信息</w:t>
      </w:r>
      <w:r>
        <w:rPr>
          <w:sz w:val="32"/>
          <w:szCs w:val="32"/>
        </w:rPr>
        <w:t>&lt;/p&gt;&lt;p&gt;&lt;img src="/static-img/oM2WfgDfa7ZWHdg8x_LXQPMiTHnXL3L5SFobWCS1M7D-ct8qILdX-zatE47hYluJ62OOmrRjs7VAOabzCwXALw.jpg"&gt;&lt;/p&gt;&lt;p&gt;</w:t>
      </w:r>
      <w:r>
        <w:rPr>
          <w:sz w:val="32"/>
          <w:szCs w:val="32"/>
        </w:rPr>
        <w:t>确定核心信息意味着集中精力于最关键的事实，这通常涉及事前的准备工作。你需要确保所有关键细节都被纳入考虑范围内，比如时间、地点、人物等。在这方面，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非常有用的工具，它可以帮助你整理思路，将重要信息一目了然，使得即使是在紧张的情况下，也能快速找到合适的话语来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逻辑性与一致性</w:t>
      </w:r>
      <w:r>
        <w:rPr>
          <w:sz w:val="32"/>
          <w:szCs w:val="32"/>
        </w:rPr>
        <w:t>&lt;/p&gt;&lt;p&gt;&lt;img src="/static-img/FaaKZGxp42DKHQjxk-tSefMiTHnXL3L5SFobWCS1M7D-ct8qILdX-zatE47hYluJ62OOmrRjs7VAOabzCwXALw.jpg"&gt;&lt;/p&gt;&lt;p&gt;</w:t>
      </w:r>
      <w:r>
        <w:rPr>
          <w:sz w:val="32"/>
          <w:szCs w:val="32"/>
        </w:rPr>
        <w:t>逻辑性是构建可信任性的关键因素之一。当构建你的故事时，要尽量保持连贯性，不要出现矛盾或自相矛盾的地方。例如，如果你以忙碌为理由推迟了一次约会，最好不要再用同样的理由去解释为什么又迟到了。而在实际操作中，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以帮你检查每个部分是否符合整个叙述的大局，从而避免出现遗漏或者不必要的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情感语言</w:t>
      </w:r>
      <w:r>
        <w:rPr>
          <w:sz w:val="32"/>
          <w:szCs w:val="32"/>
        </w:rPr>
        <w:t>&lt;/p&gt;&lt;p&gt;&lt;img src="/static-img/YJR2c0CmXGf-ICtp1DF8F_MiTHnXL3L5SFobWCS1M7D-ct8qILdX-zatE47hYluJ62OOmrRjs7VAOabzCwXALw.jpg"&gt;&lt;/p&gt;&lt;p&gt;</w:t>
      </w:r>
      <w:r>
        <w:rPr>
          <w:sz w:val="32"/>
          <w:szCs w:val="32"/>
        </w:rPr>
        <w:t>情感语言能够让你的话语更具说服力，因为它触动了人的情感，而非仅仅依赖于事实。一旦引起对方的情绪共鸣，他们就会更容易接受你的观点。例如，在道歉时，你可以讲述自己的挫折经历，以及这一事件教训了你什么，以此来展示诚意并吸引同理心。此外，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系列模板，可以帮助用户根据不同的场景灵活调整措辞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使用恰当的情绪表达很重要，但同时也要注意不要过度装饰。当事情变得太复杂或华丽，听起来往往就是虚伪。如果简单直接明快，就像金子一般纯净直白，总胜过那些镶嵌满宝石却透露出虚假光芒的小玩意。在这种情况下，即便缺乏华丽辞藻，只要内容真诚自然，也足以打动人心。而“</w:t>
      </w:r>
      <w:r>
        <w:rPr>
          <w:sz w:val="32"/>
          <w:szCs w:val="32"/>
        </w:rPr>
        <w:t>borrow excuse txt”</w:t>
      </w:r>
      <w:r>
        <w:rPr>
          <w:sz w:val="32"/>
          <w:szCs w:val="32"/>
        </w:rPr>
        <w:t>的简洁设计正是为了帮助用户迅速找到最直接有效的话语，无需冗长繁复的手脚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正式场合之前，都务必多次练习你的新技能。一边说，一边注意观察反应，看看是否需要进一步澄清或修改某些部分。此外，与他人分享并获得反馈也是非常有益的事情，可以从别人的角度看到自己的不足之处，并据此改进。这一切对于提高自己创造高效简洁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能力都是不可或缺的一步骤。</w:t>
      </w:r>
      <w:r>
        <w:rPr>
          <w:sz w:val="32"/>
          <w:szCs w:val="32"/>
        </w:rPr>
        <w:t>&lt;/p&gt;&lt;p&gt;&lt;a href = "/doc/843850-</w:t>
      </w:r>
      <w:r>
        <w:rPr>
          <w:sz w:val="32"/>
          <w:szCs w:val="32"/>
        </w:rPr>
        <w:t>编写完美借口的艺术如何巧妙地化解不利情况</w:t>
      </w:r>
      <w:r>
        <w:rPr>
          <w:sz w:val="32"/>
          <w:szCs w:val="32"/>
        </w:rPr>
        <w:t>.doc" rel="alternate" download="843850-</w:t>
      </w:r>
      <w:r>
        <w:rPr>
          <w:sz w:val="32"/>
          <w:szCs w:val="32"/>
        </w:rPr>
        <w:t>编写完美借口的艺术如何巧妙地化解不利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