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比伦王妃</w:t>
      </w:r>
      <w:r>
        <w:rPr>
          <w:sz w:val="48"/>
          <w:szCs w:val="48"/>
        </w:rPr>
        <w:t>2</w:t>
      </w:r>
      <w:r>
        <w:rPr>
          <w:sz w:val="48"/>
          <w:szCs w:val="48"/>
        </w:rPr>
        <w:t>沉默的璀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巴比伦的辉煌与荣耀中，有一位被称为“巴比伦王妃”的女性，她不仅是国王的心上人，更是整个城市的象征。她的名字，一个响彻千古的传奇。而今，我们将踏入她的故事，探索那份沉默背后的璀璨。</w:t>
      </w:r>
      <w:r>
        <w:rPr>
          <w:sz w:val="32"/>
          <w:szCs w:val="32"/>
        </w:rPr>
        <w:t>&lt;/p&gt;&lt;p&gt;&lt;img src="/static-img/q85EpEeM9iU3fdzHBWrf69VKYYo3jfKcxyFsP9yXswCmVyEyfgxQM8wX5GiQr43C.jpg"&gt;&lt;/p&gt;&lt;p&gt;</w:t>
      </w:r>
      <w:r>
        <w:rPr>
          <w:sz w:val="32"/>
          <w:szCs w:val="32"/>
        </w:rPr>
        <w:t>传说中的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年代里，巴比伦是一个繁华如同星辰般灿烂的大都市，那里的宫殿和神庙都充满了神秘与奇迹。每当夜幕降临，当灯火通明之时，那里的女人们就开始穿梭于宫廷之间，她们身着绚丽多彩、风格独特的服饰，仿佛天上的星辰也会下凡间。</w:t>
      </w:r>
      <w:r>
        <w:rPr>
          <w:sz w:val="32"/>
          <w:szCs w:val="32"/>
        </w:rPr>
        <w:t>&lt;/p&gt;&lt;p&gt;&lt;img src="/static-img/lGDS4zfPinZIU90gpdna9dVKYYo3jfKcxyFsP9yXswA4-TE6IgC6XgOT11DQzAgLNoOmTjEjSmlI8YhibWXQEg.jpg"&gt;&lt;/p&gt;&lt;p&gt;</w:t>
      </w:r>
      <w:r>
        <w:rPr>
          <w:sz w:val="32"/>
          <w:szCs w:val="32"/>
        </w:rPr>
        <w:t>而这位名叫伊什塔拉（</w:t>
      </w:r>
      <w:r>
        <w:rPr>
          <w:sz w:val="32"/>
          <w:szCs w:val="32"/>
        </w:rPr>
        <w:t>Ishhara</w:t>
      </w:r>
      <w:r>
        <w:rPr>
          <w:sz w:val="32"/>
          <w:szCs w:val="32"/>
        </w:rPr>
        <w:t>）的女王，不仅是一位美丽无匹的人物，也是一位才情横溢、智慧非凡的人。她掌握着国家大事，对外交政策有着深刻见解，对艺术文化也有着浓厚兴趣。她以其卓越才能赢得了国民对她的敬仰，而她作为女王的地位更是让人们心向往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背后的原因</w:t>
      </w:r>
      <w:r>
        <w:rPr>
          <w:sz w:val="32"/>
          <w:szCs w:val="32"/>
        </w:rPr>
        <w:t>&lt;/p&gt;&lt;p&gt;&lt;img src="/static-img/AiX9Yx5Zfuwl4XRsXQBzANVKYYo3jfKcxyFsP9yXswA4-TE6IgC6XgOT11DQzAgLNoOmTjEjSmlI8YhibWXQEg.jpg"&gt;&lt;/p&gt;&lt;p&gt;</w:t>
      </w:r>
      <w:r>
        <w:rPr>
          <w:sz w:val="32"/>
          <w:szCs w:val="32"/>
        </w:rPr>
        <w:t>然而，在这样一个充满光芒的地方，有一种隐秘的情感线索悄然展开。这就是关于伊什塔拉那个隐藏在历史尘封下的秘密——她的婚姻。在传统史料中，我们只知道她作为国王妻子，但真正了解到的只是冰山一角。实际上，她与国王之间并没有结婚，只是一个被选中的宠臣。但这样的关系如何能够面对那些期待皇室血脉延续者出生的贵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自己的地位以及避免社会动荡，这段关系必须保持低调，即便是在如此繁华的大都市里也是如此。因此，从未有人敢于公开讨论过这种前所未有的政治安排，而这正是伊什塔拉成为了“沉默的璀璨”的关键原因之一。</w:t>
      </w:r>
      <w:r>
        <w:rPr>
          <w:sz w:val="32"/>
          <w:szCs w:val="32"/>
        </w:rPr>
        <w:t>&lt;/p&gt;&lt;p&gt;&lt;img src="/static-img/PoI4nVPu-GR4Q8dgDHFOv9VKYYo3jfKcxyFsP9yXswA4-TE6IgC6XgOT11DQzAgLNoOmTjEjSmlI8YhibWXQEg.jpg"&gt;&lt;/p&gt;&lt;p&gt;</w:t>
      </w:r>
      <w:r>
        <w:rPr>
          <w:sz w:val="32"/>
          <w:szCs w:val="32"/>
        </w:rPr>
        <w:t>追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些幸存下来的文献记载提到了一个神话：有一次，大祭司在一次重要仪式上发现了一张遗失已久的手稿，其中详细记录了伊什塔拉和国王之间的一切。这手稿被视为禁忌之物，它揭露了所有人的阴谋诡计，以及他们对于权力欲望的一切妥协和牺牲。于是，大祭司决定将其埋藏起来，以保护这一敏感信息不落入不法之手。</w:t>
      </w:r>
      <w:r>
        <w:rPr>
          <w:sz w:val="32"/>
          <w:szCs w:val="32"/>
        </w:rPr>
        <w:t>&lt;/p&gt;&lt;p&gt;&lt;img src="/static-img/J85qjCl_t--mrXCcBaoJrtVKYYo3jfKcxyFsP9yXswA4-TE6IgC6XgOT11DQzAgLNoOmTjEjSmlI8YhibWXQEg.jpg"&gt;&lt;/p&gt;&lt;p&gt;</w:t>
      </w:r>
      <w:r>
        <w:rPr>
          <w:sz w:val="32"/>
          <w:szCs w:val="32"/>
        </w:rPr>
        <w:t>不过，这个故事并不是真的发生过，而是在后来通过文学作品被创造出来的一个虚构元素。一种说法认为这是为了保护国家稳定，一种则认为这是因为这些事实太过刺耳，让任何人都不愿意去触碰它。不过，无论怎样，这个故事本身已经成为了一种文化符号，它反映出了人们对于真相探寻的心理需求，以及他们对于历史记忆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这个曾经辉煌又现在逐渐消退的小小村庄旁边，看看那些残留下来的小雕像，或许可以想象起那时候气氛。在这里，是不是还能听到某种微弱的声音？或许，那声音来自于那些过去生活其中的人，他们想要表达的是什么？或者，是不是还有其他的声音在等待我们的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看到的一样，无论是过去还是现在，每个人都有自己的故事，每个事件都有它背后的隐私。而且，就像我之前说的那样，即使最显眼的事情可能并不总意味着它们就那么显眼一样，所以我们要学会倾听，用心去理解那些可能隐藏得很深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沉默的璀璨》讲述的是这样一个故事，它展示给我们的不仅仅是一段历史，更是一段关于勇气、忠诚和爱情等主题的话题。在这个过程中，我们也学到了如何从不同的角度去审视历史，并且学会用现代眼光去理解古代文明，同时也让自己更加接近那个遥远而又近乎熟悉的地方——人类共同的心灵世界。</w:t>
      </w:r>
      <w:r>
        <w:rPr>
          <w:sz w:val="32"/>
          <w:szCs w:val="32"/>
        </w:rPr>
        <w:t>&lt;/p&gt;&lt;p&gt;&lt;a href = "/doc/843818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沉默的璀璨</w:t>
      </w:r>
      <w:r>
        <w:rPr>
          <w:sz w:val="32"/>
          <w:szCs w:val="32"/>
        </w:rPr>
        <w:t>.doc" rel="alternate" download="843818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沉默的璀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